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бразец теста Высшей школы экономики</w:t>
      </w:r>
    </w:p>
    <w:p>
      <w:pPr>
        <w:pStyle w:val="Heading2"/>
        <w:rPr/>
      </w:pPr>
      <w:r>
        <w:rPr/>
        <w:t>(орфография, пунктуация, культура речи)</w:t>
      </w:r>
    </w:p>
    <w:p>
      <w:pPr>
        <w:pStyle w:val="Heading5"/>
        <w:ind w:right="720" w:firstLine="708"/>
        <w:jc w:val="both"/>
        <w:rPr/>
      </w:pPr>
      <w:r>
        <w:rPr/>
        <w:t>Тест состоит из 50 заданий и рассчитан на 60 минут. Выберите из предложенных ответов единственный и отметьте соответствующую ему цифру в бланке тестирования на пересечении номера вопроса и номера ответа. Жирным шрифтом выделен правильный ответ.</w:t>
      </w:r>
    </w:p>
    <w:p>
      <w:pPr>
        <w:pStyle w:val="Heading3"/>
        <w:jc w:val="center"/>
        <w:rPr/>
      </w:pPr>
      <w:r>
        <w:rPr/>
        <w:t>ЧАСТЬ I</w:t>
      </w:r>
    </w:p>
    <w:p>
      <w:pPr>
        <w:pStyle w:val="Heading3"/>
        <w:jc w:val="center"/>
        <w:rPr/>
      </w:pPr>
      <w:r>
        <w:rPr/>
        <w:t>Орфография (задания 1–30)</w:t>
      </w:r>
    </w:p>
    <w:p>
      <w:pPr>
        <w:pStyle w:val="Style10"/>
        <w:spacing w:before="0" w:after="0"/>
        <w:rPr/>
      </w:pPr>
      <w:r>
        <w:rPr>
          <w:b/>
          <w:bCs/>
        </w:rPr>
        <w:t xml:space="preserve">1. Отметьте слова, в которых пишется </w:t>
      </w:r>
      <w:r>
        <w:rPr>
          <w:b/>
          <w:bCs/>
          <w:i/>
          <w:iCs/>
        </w:rPr>
        <w:t>Е</w:t>
      </w:r>
    </w:p>
    <w:p>
      <w:pPr>
        <w:pStyle w:val="Style10"/>
        <w:spacing w:before="0" w:after="0"/>
        <w:rPr/>
      </w:pPr>
      <w:r>
        <w:rPr/>
        <w:t>1) пр_успевать</w:t>
        <w:br/>
        <w:t>2) пр_делать ножку стола</w:t>
        <w:br/>
        <w:t>3) пр_бывать в хорошем настроении</w:t>
        <w:br/>
        <w:t>4) пр_бывать к месту назначения</w:t>
        <w:br/>
        <w:t>5) пр_мудрый царь</w:t>
      </w:r>
    </w:p>
    <w:p>
      <w:pPr>
        <w:pStyle w:val="Style10"/>
        <w:spacing w:before="0" w:after="0"/>
        <w:rPr/>
      </w:pPr>
      <w:r>
        <w:rPr>
          <w:b/>
          <w:bCs/>
        </w:rPr>
        <w:t>1. (1,3,5)</w:t>
      </w:r>
      <w:r>
        <w:rPr/>
        <w:t xml:space="preserve"> 2. (1,4,5) 3. (1,3) 4. (2,3,4) 5. (1,5)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>
          <w:b/>
          <w:bCs/>
        </w:rPr>
        <w:t xml:space="preserve">2. Отметьте слова, в которых пишется </w:t>
      </w:r>
      <w:r>
        <w:rPr>
          <w:b/>
          <w:bCs/>
          <w:i/>
          <w:iCs/>
        </w:rPr>
        <w:t>И</w:t>
      </w:r>
    </w:p>
    <w:p>
      <w:pPr>
        <w:pStyle w:val="Style10"/>
        <w:spacing w:before="0" w:after="0"/>
        <w:rPr/>
      </w:pPr>
      <w:r>
        <w:rPr/>
        <w:t>1) посп_вать</w:t>
        <w:br/>
        <w:t>2) одар_вать</w:t>
        <w:br/>
        <w:t>3) ослаб_вать</w:t>
        <w:br/>
        <w:t>4) обессил_вать (кого-либо)</w:t>
        <w:br/>
        <w:t>5) намер_ваться</w:t>
      </w:r>
    </w:p>
    <w:p>
      <w:pPr>
        <w:pStyle w:val="Style10"/>
        <w:spacing w:before="0" w:after="0"/>
        <w:rPr/>
      </w:pPr>
      <w:r>
        <w:rPr/>
        <w:t xml:space="preserve">1. (2) 2. (1,2,3) </w:t>
      </w:r>
      <w:r>
        <w:rPr>
          <w:b/>
          <w:bCs/>
        </w:rPr>
        <w:t>3. (2,4)</w:t>
      </w:r>
      <w:r>
        <w:rPr/>
        <w:t xml:space="preserve"> 4. (1,4,5) 5. (2,3,4)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>
          <w:b/>
          <w:bCs/>
        </w:rPr>
        <w:t xml:space="preserve">3. Отметьте слова, в которых пишется </w:t>
      </w:r>
      <w:r>
        <w:rPr>
          <w:b/>
          <w:bCs/>
          <w:i/>
          <w:iCs/>
        </w:rPr>
        <w:t>О</w:t>
      </w:r>
    </w:p>
    <w:p>
      <w:pPr>
        <w:pStyle w:val="Style10"/>
        <w:spacing w:before="0" w:after="0"/>
        <w:rPr/>
      </w:pPr>
      <w:r>
        <w:rPr/>
        <w:t>1) к_мпания «Пепси-кола»</w:t>
        <w:br/>
        <w:t>2) заб_стовка</w:t>
        <w:br/>
        <w:t>3) счетная п_лата</w:t>
        <w:br/>
        <w:t>4) декл_рация</w:t>
        <w:br/>
        <w:t>5) к_мпания в защиту прав человека</w:t>
      </w:r>
    </w:p>
    <w:p>
      <w:pPr>
        <w:pStyle w:val="Style10"/>
        <w:spacing w:before="0" w:after="0"/>
        <w:rPr/>
      </w:pPr>
      <w:r>
        <w:rPr/>
        <w:t xml:space="preserve">1. (1,2,3) </w:t>
      </w:r>
      <w:r>
        <w:rPr>
          <w:b/>
          <w:bCs/>
        </w:rPr>
        <w:t>2. (1)</w:t>
      </w:r>
      <w:r>
        <w:rPr/>
        <w:t xml:space="preserve"> 3. (3,4,5) 4. (5) 5. (1,4)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>
          <w:b/>
          <w:bCs/>
        </w:rPr>
        <w:t xml:space="preserve">4. Отметьте слова, в которых пишется </w:t>
      </w:r>
      <w:r>
        <w:rPr>
          <w:b/>
          <w:bCs/>
          <w:i/>
          <w:iCs/>
        </w:rPr>
        <w:t>Ы</w:t>
      </w:r>
    </w:p>
    <w:p>
      <w:pPr>
        <w:pStyle w:val="Style10"/>
        <w:spacing w:before="0" w:after="0"/>
        <w:rPr/>
      </w:pPr>
      <w:r>
        <w:rPr/>
        <w:t>1) транспортир_вать</w:t>
        <w:br/>
        <w:t>2) рассчит_вать</w:t>
        <w:br/>
        <w:t>3) стимулир_вать</w:t>
        <w:br/>
        <w:t>4) выигр_вать</w:t>
        <w:br/>
        <w:t>5) переоборуд_вать</w:t>
      </w:r>
    </w:p>
    <w:p>
      <w:pPr>
        <w:pStyle w:val="Style10"/>
        <w:spacing w:before="0" w:after="0"/>
        <w:rPr/>
      </w:pPr>
      <w:r>
        <w:rPr/>
        <w:t xml:space="preserve">1. (1,3,5) 2. (2,4,5) 3. (3,5) 4. (1,3) </w:t>
      </w:r>
      <w:r>
        <w:rPr>
          <w:b/>
          <w:bCs/>
        </w:rPr>
        <w:t>5. (2,4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5. Отметьте слова, в которых пишется </w:t>
      </w:r>
      <w:r>
        <w:rPr>
          <w:b/>
          <w:bCs/>
          <w:i/>
          <w:iCs/>
        </w:rPr>
        <w:t>И</w:t>
      </w:r>
    </w:p>
    <w:p>
      <w:pPr>
        <w:pStyle w:val="Style10"/>
        <w:spacing w:before="0" w:after="0"/>
        <w:rPr/>
      </w:pPr>
      <w:r>
        <w:rPr/>
        <w:t>1) мне неч_го сказать</w:t>
        <w:br/>
        <w:t>2) н_чего не слышал</w:t>
        <w:br/>
        <w:t>3) н_чем дышать</w:t>
        <w:br/>
        <w:t>4) н_кого встречать</w:t>
        <w:br/>
        <w:t>5) н_кого не встретить</w:t>
      </w:r>
    </w:p>
    <w:p>
      <w:pPr>
        <w:pStyle w:val="Style10"/>
        <w:spacing w:before="0" w:after="0"/>
        <w:rPr/>
      </w:pPr>
      <w:r>
        <w:rPr/>
        <w:t xml:space="preserve">1. (1,2,5) 2. (2,3,4) </w:t>
      </w:r>
      <w:r>
        <w:rPr>
          <w:b/>
          <w:bCs/>
        </w:rPr>
        <w:t>3. (2,5)</w:t>
      </w:r>
      <w:r>
        <w:rPr/>
        <w:t xml:space="preserve"> 4. (3,4,5) 5. (2)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>
          <w:b/>
          <w:bCs/>
        </w:rPr>
        <w:t xml:space="preserve">6. Отметьте номера слов, в которых пишется </w:t>
      </w:r>
      <w:r>
        <w:rPr>
          <w:b/>
          <w:bCs/>
          <w:i/>
          <w:iCs/>
        </w:rPr>
        <w:t>И</w:t>
      </w:r>
    </w:p>
    <w:p>
      <w:pPr>
        <w:pStyle w:val="Style10"/>
        <w:spacing w:before="0" w:after="0"/>
        <w:rPr/>
      </w:pPr>
      <w:r>
        <w:rPr/>
        <w:t>1) круж_во</w:t>
        <w:br/>
        <w:t>2) мес_во</w:t>
        <w:br/>
        <w:t>3) топл_во</w:t>
        <w:br/>
        <w:t>4) вар_во</w:t>
        <w:br/>
        <w:t>5) жар_во</w:t>
      </w:r>
    </w:p>
    <w:p>
      <w:pPr>
        <w:pStyle w:val="Style10"/>
        <w:spacing w:before="0" w:after="0"/>
        <w:rPr/>
      </w:pPr>
      <w:r>
        <w:rPr/>
        <w:t xml:space="preserve">1. (1,2,3) 2. (1,3,5) 3. (1,2,3,4,5) </w:t>
      </w:r>
      <w:r>
        <w:rPr>
          <w:b/>
          <w:bCs/>
        </w:rPr>
        <w:t>4. (2,3)</w:t>
      </w:r>
      <w:r>
        <w:rPr/>
        <w:t xml:space="preserve"> 5. (2)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>
          <w:b/>
          <w:bCs/>
        </w:rPr>
        <w:t xml:space="preserve">7. Отметьте слова, в которых пишется </w:t>
      </w:r>
      <w:r>
        <w:rPr>
          <w:b/>
          <w:bCs/>
          <w:i/>
          <w:iCs/>
        </w:rPr>
        <w:t>И</w:t>
      </w:r>
    </w:p>
    <w:p>
      <w:pPr>
        <w:pStyle w:val="Style10"/>
        <w:spacing w:before="0" w:after="0"/>
        <w:rPr/>
      </w:pPr>
      <w:r>
        <w:rPr/>
        <w:t>1) подтач_вать</w:t>
        <w:br/>
        <w:t>2) одол_вать</w:t>
        <w:br/>
        <w:t>3) разв_вать (о стране)</w:t>
        <w:br/>
        <w:t>4) продл_вать</w:t>
        <w:br/>
        <w:t>5) покач_вать</w:t>
      </w:r>
    </w:p>
    <w:p>
      <w:pPr>
        <w:pStyle w:val="Style10"/>
        <w:spacing w:before="0" w:after="0"/>
        <w:rPr/>
      </w:pPr>
      <w:r>
        <w:rPr>
          <w:b/>
          <w:bCs/>
        </w:rPr>
        <w:t>1. (1,3,5)</w:t>
      </w:r>
      <w:r>
        <w:rPr/>
        <w:t xml:space="preserve"> 2. (2,3,4) 3. (3,5) 4. (3,4,5) 5. (5)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>
          <w:b/>
          <w:bCs/>
        </w:rPr>
        <w:t xml:space="preserve">8. Отметьте слова, в которых пишется буква </w:t>
      </w:r>
      <w:r>
        <w:rPr>
          <w:b/>
          <w:bCs/>
          <w:i/>
          <w:iCs/>
        </w:rPr>
        <w:t>Е</w:t>
      </w:r>
    </w:p>
    <w:p>
      <w:pPr>
        <w:pStyle w:val="Style10"/>
        <w:spacing w:before="0" w:after="0"/>
        <w:rPr/>
      </w:pPr>
      <w:r>
        <w:rPr/>
        <w:t>1) услыш_нный</w:t>
        <w:br/>
        <w:t>2) застрел_нный</w:t>
        <w:br/>
        <w:t>3) запа_нный</w:t>
        <w:br/>
        <w:t>4) засе_нный</w:t>
        <w:br/>
        <w:t>5) стрел_нный</w:t>
      </w:r>
    </w:p>
    <w:p>
      <w:pPr>
        <w:pStyle w:val="Style10"/>
        <w:spacing w:before="0" w:after="0"/>
        <w:rPr/>
      </w:pPr>
      <w:r>
        <w:rPr/>
        <w:t xml:space="preserve">1. (1,2,3) 2. (2,3,5) 3. (3,4) 4. (3) </w:t>
      </w:r>
      <w:r>
        <w:rPr>
          <w:b/>
          <w:bCs/>
        </w:rPr>
        <w:t>5. (2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9. Отметьте слова, в которых пишется </w:t>
      </w:r>
      <w:r>
        <w:rPr>
          <w:b/>
          <w:bCs/>
          <w:i/>
          <w:iCs/>
        </w:rPr>
        <w:t>Ы</w:t>
      </w:r>
    </w:p>
    <w:p>
      <w:pPr>
        <w:pStyle w:val="Style10"/>
        <w:spacing w:before="0" w:after="0"/>
        <w:rPr/>
      </w:pPr>
      <w:r>
        <w:rPr/>
        <w:t>1) ц_кличность</w:t>
        <w:br/>
        <w:t>2) на ц_почках</w:t>
        <w:br/>
        <w:t>3) мистиц_зм</w:t>
        <w:br/>
        <w:t>4) у границ_</w:t>
        <w:br/>
        <w:t>5) инфляц_я</w:t>
      </w:r>
    </w:p>
    <w:p>
      <w:pPr>
        <w:pStyle w:val="Style10"/>
        <w:spacing w:before="0" w:after="0"/>
        <w:rPr/>
      </w:pPr>
      <w:r>
        <w:rPr/>
        <w:t xml:space="preserve">1. (1,2,3,4) </w:t>
      </w:r>
      <w:r>
        <w:rPr>
          <w:b/>
          <w:bCs/>
        </w:rPr>
        <w:t>2. (2,4)</w:t>
      </w:r>
      <w:r>
        <w:rPr/>
        <w:t xml:space="preserve"> 3. (3,4) 4. (2,5) 5. (4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10. Отметьте слова, в которых пишется буква </w:t>
      </w:r>
      <w:r>
        <w:rPr>
          <w:b/>
          <w:bCs/>
          <w:i/>
          <w:iCs/>
        </w:rPr>
        <w:t>Е</w:t>
      </w:r>
    </w:p>
    <w:p>
      <w:pPr>
        <w:pStyle w:val="Style10"/>
        <w:spacing w:before="0" w:after="0"/>
        <w:rPr/>
      </w:pPr>
      <w:r>
        <w:rPr/>
        <w:t>1) бл_стать знаниями</w:t>
        <w:br/>
        <w:t>2) ст_реть данные в компьютере</w:t>
        <w:br/>
        <w:t>3) соб_рать сведения</w:t>
        <w:br/>
        <w:t>4) запом_нать правила</w:t>
        <w:br/>
        <w:t>5) размен_ивать банкноты</w:t>
      </w:r>
    </w:p>
    <w:p>
      <w:pPr>
        <w:pStyle w:val="Style10"/>
        <w:spacing w:before="0" w:after="0"/>
        <w:rPr/>
      </w:pPr>
      <w:r>
        <w:rPr/>
        <w:t xml:space="preserve">1. (1,5) 2. (2,4) </w:t>
      </w:r>
      <w:r>
        <w:rPr>
          <w:b/>
          <w:bCs/>
        </w:rPr>
        <w:t>3. (2)</w:t>
      </w:r>
      <w:r>
        <w:rPr/>
        <w:t xml:space="preserve"> 4. (3,5) 5. (1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11. Отметьте слова, в которых пишутся звонкие согласные</w:t>
      </w:r>
    </w:p>
    <w:p>
      <w:pPr>
        <w:pStyle w:val="Style10"/>
        <w:spacing w:before="0" w:after="0"/>
        <w:rPr/>
      </w:pPr>
      <w:r>
        <w:rPr/>
        <w:t>1) бе_цензурный</w:t>
        <w:br/>
        <w:t>2) во_создать</w:t>
        <w:br/>
        <w:t>3) _держивать</w:t>
        <w:br/>
        <w:t>4) бе_наказанный</w:t>
        <w:br/>
        <w:t>5) в_дрогнуть</w:t>
      </w:r>
    </w:p>
    <w:p>
      <w:pPr>
        <w:pStyle w:val="Style10"/>
        <w:spacing w:before="0" w:after="0"/>
        <w:rPr/>
      </w:pPr>
      <w:r>
        <w:rPr/>
        <w:t xml:space="preserve">1. (1,4,5) </w:t>
      </w:r>
      <w:r>
        <w:rPr>
          <w:b/>
          <w:bCs/>
        </w:rPr>
        <w:t>2. (4,5)</w:t>
      </w:r>
      <w:r>
        <w:rPr/>
        <w:t xml:space="preserve"> 3. (2,4) 4. (3,5) 5. (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12. Отметьте слова, в которых пишутся непроизносимые согласные</w:t>
      </w:r>
    </w:p>
    <w:p>
      <w:pPr>
        <w:pStyle w:val="Style10"/>
        <w:spacing w:before="0" w:after="0"/>
        <w:rPr/>
      </w:pPr>
      <w:r>
        <w:rPr/>
        <w:t>1) гиган_ский</w:t>
        <w:br/>
        <w:t>2) многомес_ный</w:t>
        <w:br/>
        <w:t>3) сума_шедший</w:t>
        <w:br/>
        <w:t>4) високос_ный</w:t>
        <w:br/>
        <w:t>5) победонос_ный</w:t>
      </w:r>
    </w:p>
    <w:p>
      <w:pPr>
        <w:pStyle w:val="Style10"/>
        <w:spacing w:before="0" w:after="0"/>
        <w:rPr/>
      </w:pPr>
      <w:r>
        <w:rPr/>
        <w:t xml:space="preserve">1. (1,4) 2. (3,4,5) 3. (2,3) </w:t>
      </w:r>
      <w:r>
        <w:rPr>
          <w:b/>
          <w:bCs/>
        </w:rPr>
        <w:t>4. (1,2,3)</w:t>
      </w:r>
      <w:r>
        <w:rPr/>
        <w:t xml:space="preserve"> 5. (1,2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13. Отметьте номера слов, в которых пишется </w:t>
      </w:r>
      <w:r>
        <w:rPr>
          <w:b/>
          <w:bCs/>
          <w:i/>
          <w:iCs/>
        </w:rPr>
        <w:t>НН</w:t>
      </w:r>
    </w:p>
    <w:p>
      <w:pPr>
        <w:pStyle w:val="Style10"/>
        <w:spacing w:before="0" w:after="0"/>
        <w:rPr/>
      </w:pPr>
      <w:r>
        <w:rPr/>
        <w:t>1) избран_ик</w:t>
        <w:br/>
        <w:t>2) унифицирован_ый</w:t>
        <w:br/>
        <w:t>3) ядрен_ый</w:t>
        <w:br/>
        <w:t>4) хитросплетен_ый</w:t>
        <w:br/>
        <w:t>5) кусты пострижен_ы</w:t>
      </w:r>
    </w:p>
    <w:p>
      <w:pPr>
        <w:pStyle w:val="Style10"/>
        <w:spacing w:before="0" w:after="0"/>
        <w:rPr/>
      </w:pPr>
      <w:r>
        <w:rPr/>
        <w:t xml:space="preserve">1. (1,4) 2. (2,4) 3. (1,2,3,4) </w:t>
      </w:r>
      <w:r>
        <w:rPr>
          <w:b/>
          <w:bCs/>
        </w:rPr>
        <w:t>4. (1,2,4)</w:t>
      </w:r>
      <w:r>
        <w:rPr/>
        <w:t xml:space="preserve"> 5. (1,2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14. Отметьте слова, в которых пишутся непроизносимые согласные</w:t>
      </w:r>
    </w:p>
    <w:p>
      <w:pPr>
        <w:pStyle w:val="Style10"/>
        <w:spacing w:before="0" w:after="0"/>
        <w:rPr/>
      </w:pPr>
      <w:r>
        <w:rPr/>
        <w:t>1) лес_ница</w:t>
        <w:br/>
        <w:t>2) тягос_ный</w:t>
        <w:br/>
        <w:t>3) захолус_ный</w:t>
        <w:br/>
        <w:t>4) искус_ный</w:t>
        <w:br/>
        <w:t>5) уча_ствовать</w:t>
      </w:r>
    </w:p>
    <w:p>
      <w:pPr>
        <w:pStyle w:val="Style10"/>
        <w:spacing w:before="0" w:after="0"/>
        <w:rPr/>
      </w:pPr>
      <w:r>
        <w:rPr>
          <w:b/>
          <w:bCs/>
        </w:rPr>
        <w:t>1. (1,2,3)</w:t>
      </w:r>
      <w:r>
        <w:rPr/>
        <w:t xml:space="preserve"> 2. (1,3) 3. (3,4,5) 4. (1,2) 5. (2,3,4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15. Отметьте слова, в которых пишутся звонкие согласные</w:t>
      </w:r>
    </w:p>
    <w:p>
      <w:pPr>
        <w:pStyle w:val="Style10"/>
        <w:spacing w:before="0" w:after="0"/>
        <w:rPr/>
      </w:pPr>
      <w:r>
        <w:rPr/>
        <w:t>1) бе_цветный</w:t>
        <w:br/>
        <w:t>2) _гибать</w:t>
        <w:br/>
        <w:t>3) бе_законный</w:t>
        <w:br/>
        <w:t>4) в_будоражить</w:t>
        <w:br/>
        <w:t>5) в_помнить</w:t>
      </w:r>
    </w:p>
    <w:p>
      <w:pPr>
        <w:pStyle w:val="Style10"/>
        <w:spacing w:before="0" w:after="0"/>
        <w:rPr/>
      </w:pPr>
      <w:r>
        <w:rPr>
          <w:b/>
          <w:bCs/>
        </w:rPr>
        <w:t>1. (3,4)</w:t>
      </w:r>
      <w:r>
        <w:rPr/>
        <w:t xml:space="preserve"> 2. (1,2,3,4) 3. (4) 4. (2,3) 5. (1,3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16. Отметьте слова, в которых пишутся непроизносимые согласные</w:t>
      </w:r>
    </w:p>
    <w:p>
      <w:pPr>
        <w:pStyle w:val="Style10"/>
        <w:spacing w:before="0" w:after="0"/>
        <w:rPr/>
      </w:pPr>
      <w:r>
        <w:rPr/>
        <w:t>1) ус_ный ответ</w:t>
        <w:br/>
        <w:t>2) безучас_ный</w:t>
        <w:br/>
        <w:t>3) кос_ные взгляды</w:t>
        <w:br/>
        <w:t>4) поверхнос_ный</w:t>
        <w:br/>
        <w:t>5) я_ства</w:t>
      </w:r>
    </w:p>
    <w:p>
      <w:pPr>
        <w:pStyle w:val="Style10"/>
        <w:spacing w:before="0" w:after="0"/>
        <w:rPr/>
      </w:pPr>
      <w:r>
        <w:rPr/>
        <w:t xml:space="preserve">1. (1,2,3,4) 2. (1,2,5) 3. (1,4) 4. (2,4,5) </w:t>
      </w:r>
      <w:r>
        <w:rPr>
          <w:b/>
          <w:bCs/>
        </w:rPr>
        <w:t>5. (1,2,4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17. Отметьте слова, в которых пишутся звонкие согласные</w:t>
      </w:r>
    </w:p>
    <w:p>
      <w:pPr>
        <w:pStyle w:val="Style10"/>
        <w:spacing w:before="0" w:after="0"/>
        <w:rPr/>
      </w:pPr>
      <w:r>
        <w:rPr/>
        <w:t>1) _держивать</w:t>
        <w:br/>
        <w:t>2) бе_содержательный</w:t>
        <w:br/>
        <w:t>3) _дешний</w:t>
        <w:br/>
        <w:t>4) в_копанный</w:t>
        <w:br/>
        <w:t>5) во_вышенный</w:t>
      </w:r>
    </w:p>
    <w:p>
      <w:pPr>
        <w:pStyle w:val="Style10"/>
        <w:spacing w:before="0" w:after="0"/>
        <w:rPr/>
      </w:pPr>
      <w:r>
        <w:rPr/>
        <w:t xml:space="preserve">1. (1,3) 2. (2,5) 3. (2,3,4,5) </w:t>
      </w:r>
      <w:r>
        <w:rPr>
          <w:b/>
          <w:bCs/>
        </w:rPr>
        <w:t>4. (3,5)</w:t>
      </w:r>
      <w:r>
        <w:rPr/>
        <w:t xml:space="preserve"> 5. (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18. Отметьте номера слов, в которых пишется </w:t>
      </w:r>
      <w:r>
        <w:rPr>
          <w:b/>
          <w:bCs/>
          <w:i/>
          <w:iCs/>
        </w:rPr>
        <w:t>НН</w:t>
      </w:r>
    </w:p>
    <w:p>
      <w:pPr>
        <w:pStyle w:val="Style10"/>
        <w:spacing w:before="0" w:after="0"/>
        <w:rPr/>
      </w:pPr>
      <w:r>
        <w:rPr/>
        <w:t>1) племян_ик</w:t>
        <w:br/>
        <w:t>2) целеустремлен_ый</w:t>
        <w:br/>
        <w:t>3) нирван_а</w:t>
        <w:br/>
        <w:t>4) малоезжен_ая дорога</w:t>
        <w:br/>
        <w:t>5) захламлен_ый</w:t>
      </w:r>
    </w:p>
    <w:p>
      <w:pPr>
        <w:pStyle w:val="Style10"/>
        <w:spacing w:before="0" w:after="0"/>
        <w:rPr/>
      </w:pPr>
      <w:r>
        <w:rPr/>
        <w:t xml:space="preserve">1. (1,3,4,5) 2. (1,5) 3. (2,4) </w:t>
      </w:r>
      <w:r>
        <w:rPr>
          <w:b/>
          <w:bCs/>
        </w:rPr>
        <w:t>4. (1,2,5)</w:t>
      </w:r>
      <w:r>
        <w:rPr/>
        <w:t xml:space="preserve"> 5. (2,3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19. Отметьте номера слов, в которых пишется </w:t>
      </w:r>
      <w:r>
        <w:rPr>
          <w:b/>
          <w:bCs/>
          <w:i/>
          <w:iCs/>
        </w:rPr>
        <w:t>НН</w:t>
      </w:r>
    </w:p>
    <w:p>
      <w:pPr>
        <w:pStyle w:val="Style10"/>
        <w:spacing w:before="0" w:after="0"/>
        <w:rPr/>
      </w:pPr>
      <w:r>
        <w:rPr/>
        <w:t>1) путан_ик</w:t>
        <w:br/>
        <w:t>2) просрочен_ый счет</w:t>
        <w:br/>
        <w:t>3) таможен_ая декларация</w:t>
        <w:br/>
        <w:t>4) немудрен_о</w:t>
        <w:br/>
        <w:t>5) куплен_ый</w:t>
      </w:r>
    </w:p>
    <w:p>
      <w:pPr>
        <w:pStyle w:val="Style10"/>
        <w:spacing w:before="0" w:after="0"/>
        <w:rPr/>
      </w:pPr>
      <w:r>
        <w:rPr/>
        <w:t xml:space="preserve">1. (1,2,3,5) 2. (1,3) 3. (1,2,4) 4. (2,3) </w:t>
      </w:r>
      <w:r>
        <w:rPr>
          <w:b/>
          <w:bCs/>
        </w:rPr>
        <w:t>5. (2,3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20. Отметьте слова, в которых пишутся непроизносимые согласные</w:t>
      </w:r>
    </w:p>
    <w:p>
      <w:pPr>
        <w:pStyle w:val="Style10"/>
        <w:spacing w:before="0" w:after="0"/>
        <w:rPr/>
      </w:pPr>
      <w:r>
        <w:rPr/>
        <w:t>1) преце_дент</w:t>
        <w:br/>
        <w:t>2) доблес_ный</w:t>
        <w:br/>
        <w:t>3) жизнерадос_ный</w:t>
        <w:br/>
        <w:t>4) шес_надцать</w:t>
        <w:br/>
        <w:t>5) вредонос_ный</w:t>
      </w:r>
    </w:p>
    <w:p>
      <w:pPr>
        <w:pStyle w:val="Style10"/>
        <w:spacing w:before="0" w:after="0"/>
        <w:rPr/>
      </w:pPr>
      <w:r>
        <w:rPr/>
        <w:t xml:space="preserve">1. (1,2,3) 2. (1,3,4) </w:t>
      </w:r>
      <w:r>
        <w:rPr>
          <w:b/>
          <w:bCs/>
        </w:rPr>
        <w:t>3. (2,3,4)</w:t>
      </w:r>
      <w:r>
        <w:rPr/>
        <w:t xml:space="preserve"> 4. (2,4,5) 5. (2,4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21. Отметьте слова, которые пишутся через дефис</w:t>
      </w:r>
    </w:p>
    <w:p>
      <w:pPr>
        <w:pStyle w:val="Style10"/>
        <w:spacing w:before="0" w:after="0"/>
        <w:rPr/>
      </w:pPr>
      <w:r>
        <w:rPr/>
        <w:t>1) пол_метра</w:t>
        <w:br/>
        <w:t>2) пол_озера</w:t>
        <w:br/>
        <w:t>3) пол_миллиона</w:t>
        <w:br/>
        <w:t>4) пол_лица</w:t>
        <w:br/>
        <w:t>5) полу_ботинки</w:t>
      </w:r>
    </w:p>
    <w:p>
      <w:pPr>
        <w:pStyle w:val="Style10"/>
        <w:spacing w:before="0" w:after="0"/>
        <w:rPr/>
      </w:pPr>
      <w:r>
        <w:rPr/>
        <w:t xml:space="preserve">1. (1,3,5) </w:t>
      </w:r>
      <w:r>
        <w:rPr>
          <w:b/>
          <w:bCs/>
        </w:rPr>
        <w:t>2. (2,4)</w:t>
      </w:r>
      <w:r>
        <w:rPr/>
        <w:t xml:space="preserve"> 3. (1,3,4) 4. (1,3) 5. (1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22. Отметьте слова, в которых пишется </w:t>
      </w:r>
      <w:r>
        <w:rPr>
          <w:b/>
          <w:bCs/>
          <w:i/>
          <w:iCs/>
        </w:rPr>
        <w:t>НИ</w:t>
      </w:r>
    </w:p>
    <w:p>
      <w:pPr>
        <w:pStyle w:val="Style10"/>
        <w:spacing w:before="0" w:after="0"/>
        <w:rPr/>
      </w:pPr>
      <w:r>
        <w:rPr/>
        <w:t>1) мы ушли н_ с чем</w:t>
        <w:br/>
        <w:t>2) жаловаться мне н_ на что</w:t>
        <w:br/>
        <w:t>3) с кем он только н_ встречался!</w:t>
        <w:br/>
        <w:t>4) куда мы только н_звонили – все безрезультатно</w:t>
        <w:br/>
        <w:t>5) что только н_ лезло ему в голову!</w:t>
      </w:r>
    </w:p>
    <w:p>
      <w:pPr>
        <w:pStyle w:val="Style10"/>
        <w:spacing w:before="0" w:after="0"/>
        <w:rPr/>
      </w:pPr>
      <w:r>
        <w:rPr>
          <w:b/>
          <w:bCs/>
        </w:rPr>
        <w:t>1. (1,4)</w:t>
      </w:r>
      <w:r>
        <w:rPr/>
        <w:t xml:space="preserve"> 2. (1,2) 3. (3,4) 4. (1,4,5) 5. (1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23. Отметьте слова, в которых пишется </w:t>
      </w:r>
      <w:r>
        <w:rPr>
          <w:b/>
          <w:bCs/>
          <w:i/>
          <w:iCs/>
        </w:rPr>
        <w:t>Ь</w:t>
      </w:r>
    </w:p>
    <w:p>
      <w:pPr>
        <w:pStyle w:val="Style10"/>
        <w:spacing w:before="0" w:after="0"/>
        <w:rPr/>
      </w:pPr>
      <w:r>
        <w:rPr/>
        <w:t>1) интер_ер</w:t>
        <w:br/>
        <w:t>2) утеш_ся</w:t>
        <w:br/>
        <w:t>3) наотмаш_</w:t>
        <w:br/>
        <w:t>4) смерч_</w:t>
        <w:br/>
        <w:t>5) шесть тысяч_</w:t>
      </w:r>
    </w:p>
    <w:p>
      <w:pPr>
        <w:pStyle w:val="Style10"/>
        <w:spacing w:before="0" w:after="0"/>
        <w:rPr/>
      </w:pPr>
      <w:r>
        <w:rPr/>
        <w:t xml:space="preserve">1. (1,2,3,5) 2. (2,3) </w:t>
      </w:r>
      <w:r>
        <w:rPr>
          <w:b/>
          <w:bCs/>
        </w:rPr>
        <w:t>3. (1,2,3)</w:t>
      </w:r>
      <w:r>
        <w:rPr/>
        <w:t xml:space="preserve"> 4. (1,3,4) 5. (2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24. Отметьте слова, которые пишутся через дефис</w:t>
      </w:r>
    </w:p>
    <w:p>
      <w:pPr>
        <w:pStyle w:val="Style10"/>
        <w:spacing w:before="0" w:after="0"/>
        <w:rPr/>
      </w:pPr>
      <w:r>
        <w:rPr/>
        <w:t>1) юго_запад</w:t>
        <w:br/>
        <w:t>2) сорви_голова</w:t>
        <w:br/>
        <w:t>3) борт_инженер</w:t>
        <w:br/>
        <w:t>4) денежно_вещевая лотерея</w:t>
        <w:br/>
        <w:t>5) сельско_хозяйственный</w:t>
      </w:r>
    </w:p>
    <w:p>
      <w:pPr>
        <w:pStyle w:val="Style10"/>
        <w:spacing w:before="0" w:after="0"/>
        <w:rPr/>
      </w:pPr>
      <w:r>
        <w:rPr/>
        <w:t xml:space="preserve">1. (1) 2. (1,2,4) 3. (3,4) </w:t>
      </w:r>
      <w:r>
        <w:rPr>
          <w:b/>
          <w:bCs/>
        </w:rPr>
        <w:t>4. (1,4)</w:t>
      </w:r>
      <w:r>
        <w:rPr/>
        <w:t xml:space="preserve"> 5. (1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25. Отметьте слова, в которых пишется </w:t>
      </w:r>
      <w:r>
        <w:rPr>
          <w:b/>
          <w:bCs/>
          <w:i/>
          <w:iCs/>
        </w:rPr>
        <w:t>Ъ</w:t>
      </w:r>
    </w:p>
    <w:p>
      <w:pPr>
        <w:pStyle w:val="Style10"/>
        <w:spacing w:before="0" w:after="0"/>
        <w:rPr/>
      </w:pPr>
      <w:r>
        <w:rPr/>
        <w:t>1) с_узить</w:t>
        <w:br/>
        <w:t>2) меж_языковой</w:t>
        <w:br/>
        <w:t>3) об_езженный</w:t>
        <w:br/>
        <w:t>4) сверх_естественный</w:t>
        <w:br/>
        <w:t>5) двух_этажный</w:t>
      </w:r>
    </w:p>
    <w:p>
      <w:pPr>
        <w:pStyle w:val="Style10"/>
        <w:spacing w:before="0" w:after="0"/>
        <w:rPr/>
      </w:pPr>
      <w:r>
        <w:rPr>
          <w:b/>
          <w:bCs/>
        </w:rPr>
        <w:t>1. (2,3,4)</w:t>
      </w:r>
      <w:r>
        <w:rPr/>
        <w:t xml:space="preserve"> 2. (1,2) 3. (2,4) 4. (3,4) 5. (2,3,4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26. Отметьте слова, которые пишутся слитно</w:t>
      </w:r>
    </w:p>
    <w:p>
      <w:pPr>
        <w:pStyle w:val="Style10"/>
        <w:spacing w:before="0" w:after="0"/>
        <w:rPr/>
      </w:pPr>
      <w:r>
        <w:rPr/>
        <w:t>1) шест не_достает до дна</w:t>
        <w:br/>
        <w:t>2) читать не_громко, но выразительно</w:t>
        <w:br/>
        <w:t>3) не_кошенный косцами луг</w:t>
        <w:br/>
        <w:t>4) не_слушая оппонентов</w:t>
        <w:br/>
        <w:t>5) никем не_победимая армия</w:t>
      </w:r>
    </w:p>
    <w:p>
      <w:pPr>
        <w:pStyle w:val="Style10"/>
        <w:spacing w:before="0" w:after="0"/>
        <w:rPr/>
      </w:pPr>
      <w:r>
        <w:rPr/>
        <w:t xml:space="preserve">1. (1,2) 2. (2,3,5) </w:t>
      </w:r>
      <w:r>
        <w:rPr>
          <w:b/>
          <w:bCs/>
        </w:rPr>
        <w:t>3. (2,5)</w:t>
      </w:r>
      <w:r>
        <w:rPr/>
        <w:t xml:space="preserve"> 4. (1,2,3,5) 5. (4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27. Отметьте слова, в которых пишется </w:t>
      </w:r>
      <w:r>
        <w:rPr>
          <w:b/>
          <w:bCs/>
          <w:i/>
          <w:iCs/>
        </w:rPr>
        <w:t>Ь</w:t>
      </w:r>
    </w:p>
    <w:p>
      <w:pPr>
        <w:pStyle w:val="Style10"/>
        <w:spacing w:before="0" w:after="0"/>
        <w:rPr/>
      </w:pPr>
      <w:r>
        <w:rPr/>
        <w:t>1) с_язвить</w:t>
        <w:br/>
        <w:t>2) комп_ютер</w:t>
        <w:br/>
        <w:t>3) хорош_</w:t>
        <w:br/>
        <w:t>4) плачеш_</w:t>
        <w:br/>
        <w:t>5) мелоч_</w:t>
      </w:r>
    </w:p>
    <w:p>
      <w:pPr>
        <w:pStyle w:val="Style10"/>
        <w:spacing w:before="0" w:after="0"/>
        <w:rPr/>
      </w:pPr>
      <w:r>
        <w:rPr/>
        <w:t xml:space="preserve">1. (1,2,4) </w:t>
      </w:r>
      <w:r>
        <w:rPr>
          <w:b/>
          <w:bCs/>
        </w:rPr>
        <w:t>2. (2,4,5)</w:t>
      </w:r>
      <w:r>
        <w:rPr/>
        <w:t xml:space="preserve"> 3. (2,4) 4. (2,3,5) 5. (4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28. Отметьте словосочетания, в которых </w:t>
      </w:r>
      <w:r>
        <w:rPr>
          <w:b/>
          <w:bCs/>
          <w:i/>
          <w:iCs/>
        </w:rPr>
        <w:t>НЕ</w:t>
      </w:r>
      <w:r>
        <w:rPr>
          <w:b/>
          <w:bCs/>
        </w:rPr>
        <w:t> пишется слитно</w:t>
      </w:r>
    </w:p>
    <w:p>
      <w:pPr>
        <w:pStyle w:val="Style10"/>
        <w:spacing w:before="0" w:after="0"/>
        <w:rPr/>
      </w:pPr>
      <w:r>
        <w:rPr/>
        <w:t>1) вовсе не_оригинальный рассказ</w:t>
        <w:br/>
        <w:t>2) не_видя ничего от слез</w:t>
        <w:br/>
        <w:t>3) крайне не_воспитанный человек</w:t>
        <w:br/>
        <w:t>4) никем не_тронутый кусок хлеба</w:t>
        <w:br/>
        <w:t>5) не_довыполнить план</w:t>
      </w:r>
    </w:p>
    <w:p>
      <w:pPr>
        <w:pStyle w:val="Style10"/>
        <w:spacing w:before="0" w:after="0"/>
        <w:rPr/>
      </w:pPr>
      <w:r>
        <w:rPr/>
        <w:t xml:space="preserve">1. (1,3,4) 2. (3,4,5) 3. (2,5) 4. (1,3) </w:t>
      </w:r>
      <w:r>
        <w:rPr>
          <w:b/>
          <w:bCs/>
        </w:rPr>
        <w:t>5. (3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29. Отметьте слова, которые пишутся слитно</w:t>
      </w:r>
    </w:p>
    <w:p>
      <w:pPr>
        <w:pStyle w:val="Style10"/>
        <w:spacing w:before="0" w:after="0"/>
        <w:rPr/>
      </w:pPr>
      <w:r>
        <w:rPr/>
        <w:t>1) ему предложили пойти домой, от_чего он отказался</w:t>
        <w:br/>
        <w:t>2) он при_том еще и глуп</w:t>
        <w:br/>
        <w:t>3) приют наш мал, за_то спокоен</w:t>
        <w:br/>
        <w:t>4) при_чем тут он со своими претензиями?</w:t>
        <w:br/>
        <w:t>5) от_того, что он скажет, зависит многое</w:t>
      </w:r>
    </w:p>
    <w:p>
      <w:pPr>
        <w:pStyle w:val="Style10"/>
        <w:spacing w:before="0" w:after="0"/>
        <w:rPr/>
      </w:pPr>
      <w:r>
        <w:rPr>
          <w:b/>
          <w:bCs/>
        </w:rPr>
        <w:t>1. (2,3)</w:t>
      </w:r>
      <w:r>
        <w:rPr/>
        <w:t xml:space="preserve"> 2. (1,3,4) 3. (3,5) 4. (1,2,3) 5. (2,4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30. Отметьте слова, которые пишутся через дефис</w:t>
      </w:r>
    </w:p>
    <w:p>
      <w:pPr>
        <w:pStyle w:val="Style10"/>
        <w:spacing w:before="0" w:after="0"/>
        <w:rPr/>
      </w:pPr>
      <w:r>
        <w:rPr/>
        <w:t>1) кто_же мне звонил?</w:t>
        <w:br/>
        <w:t>2) как_бы получше объяснить?</w:t>
        <w:br/>
        <w:t>3) к вам кое_кто приходил</w:t>
        <w:br/>
        <w:t>4) наверное, что_то случилось</w:t>
        <w:br/>
        <w:t>5) добился_таки своего</w:t>
      </w:r>
    </w:p>
    <w:p>
      <w:pPr>
        <w:pStyle w:val="Style10"/>
        <w:spacing w:before="0" w:after="0"/>
        <w:rPr/>
      </w:pPr>
      <w:r>
        <w:rPr/>
        <w:t xml:space="preserve">1. (1,3,4,5) 2. (3,4) </w:t>
      </w:r>
      <w:r>
        <w:rPr>
          <w:b/>
          <w:bCs/>
        </w:rPr>
        <w:t>3. (3,4,5)</w:t>
      </w:r>
      <w:r>
        <w:rPr/>
        <w:t xml:space="preserve"> 4. (2,3,4,5) 5. (2,3,4)</w:t>
      </w:r>
    </w:p>
    <w:p>
      <w:pPr>
        <w:pStyle w:val="Heading3"/>
        <w:jc w:val="center"/>
        <w:rPr/>
      </w:pPr>
      <w:r>
        <w:rPr/>
        <w:t xml:space="preserve">ЧАСТЬ II </w:t>
      </w:r>
    </w:p>
    <w:p>
      <w:pPr>
        <w:pStyle w:val="Heading3"/>
        <w:jc w:val="center"/>
        <w:rPr/>
      </w:pPr>
      <w:r>
        <w:rPr/>
        <w:t>Пунктуация (задания 31–4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31. Отметьте номера предложений, в которых на месте пропуска ставится запятая.</w:t>
      </w:r>
    </w:p>
    <w:p>
      <w:pPr>
        <w:pStyle w:val="Style10"/>
        <w:spacing w:before="0" w:after="0"/>
        <w:rPr/>
      </w:pPr>
      <w:r>
        <w:rPr/>
        <w:t>1) На сегодняшний день самыми надежными являются вложения денег в государственные ценные бумаги: и в казначейские облигации, и в облигации государственного займа_ и т.п.</w:t>
        <w:br/>
        <w:t>2) Приказ о продлении сессии подписан ректором института_ профессором И.И. Ивановым.</w:t>
        <w:br/>
        <w:t>3) Масштабные_рентные поступления возможны от аренды городских территорий, лесных и сельскохозяйственных угодий.</w:t>
        <w:br/>
        <w:t>4) Алмаз – родственник графита, черного_ мягкого.</w:t>
        <w:br/>
        <w:t>5) Что представляет собой метод «затраты – выпуск» В.Леонтьева_ и каковы его преимущества?</w:t>
      </w:r>
    </w:p>
    <w:p>
      <w:pPr>
        <w:pStyle w:val="Style10"/>
        <w:spacing w:before="0" w:after="0"/>
        <w:rPr/>
      </w:pPr>
      <w:r>
        <w:rPr/>
        <w:t xml:space="preserve">1. (1,4) </w:t>
      </w:r>
      <w:r>
        <w:rPr>
          <w:b/>
          <w:bCs/>
        </w:rPr>
        <w:t>2. (4)</w:t>
      </w:r>
      <w:r>
        <w:rPr/>
        <w:t xml:space="preserve"> 3. (2) 4. (3,4,5) 5. (2,4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32. Отметьте номера предложений, в которых на месте пропуска ставится двоеточие.</w:t>
      </w:r>
    </w:p>
    <w:p>
      <w:pPr>
        <w:pStyle w:val="Style10"/>
        <w:spacing w:before="0" w:after="0"/>
        <w:rPr/>
      </w:pPr>
      <w:r>
        <w:rPr/>
        <w:t>1) При рассмотрении вопроса о банковской системе нельзя не задуматься над тем_ крупными или мелкими являются российские банки.</w:t>
        <w:br/>
        <w:t>2) Когда А.С. Пушкин работал над первой главой «Евгения Онегина», он сомневался_ пропустит ли цензура роман.</w:t>
        <w:br/>
        <w:t>3) Цель всех пояснений, которые может сделать по поводу художественного произведения любой специалист_ объяснить читателю смысл и значение творения, сделать его понятным.</w:t>
        <w:br/>
        <w:t>4) В ближайшие годы ожидают определенного изменения в движении потоков зарубежных инвестиций_ приоритет будет отдаваться десяти–тринадцати регионам.</w:t>
        <w:br/>
        <w:t>5) Итак, можно утверждать_ аудит – это не только профессия, но и образ жизни.</w:t>
      </w:r>
    </w:p>
    <w:p>
      <w:pPr>
        <w:pStyle w:val="Style10"/>
        <w:spacing w:before="0" w:after="0"/>
        <w:rPr/>
      </w:pPr>
      <w:r>
        <w:rPr>
          <w:b/>
          <w:bCs/>
        </w:rPr>
        <w:t>1. (4,5)</w:t>
      </w:r>
      <w:r>
        <w:rPr/>
        <w:t xml:space="preserve"> 2. (1,4) 3. (2,3,4,5) 4. (4) 5. (3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33. Отметьте номера предложений, в которых на месте пропуска ставится двоеточие.</w:t>
      </w:r>
    </w:p>
    <w:p>
      <w:pPr>
        <w:pStyle w:val="Style10"/>
        <w:spacing w:before="0" w:after="0"/>
        <w:rPr/>
      </w:pPr>
      <w:r>
        <w:rPr/>
        <w:t>1) В экономической науке широко известны ставшие классическими три фактора производства, а именно_ земля, труд, капитал.</w:t>
        <w:br/>
        <w:t>2) Преобразования в экономике зачастую осуществляются в отрыве от социальной сферы, то есть_ с нарушением системного подхода к реформированию.</w:t>
        <w:br/>
        <w:t>3) Экономические выводы, прогнозы, планы, программы нельзя строить с той степенью уверенности, с какой предсказывают это естественные науки, то есть_ физика, химия, биология.</w:t>
        <w:br/>
        <w:t>4) Работниками малых предприятий создается, например_ половина стоимости автомобилей, которые выпускает фирма «Тойота».</w:t>
        <w:br/>
        <w:t>5) В этом городе существует несколько объединений предпринимателей и промышленников, например_ Ассоциация предприятий мелкого и среднего бизнеса.</w:t>
      </w:r>
    </w:p>
    <w:p>
      <w:pPr>
        <w:pStyle w:val="Style10"/>
        <w:spacing w:before="0" w:after="0"/>
        <w:rPr/>
      </w:pPr>
      <w:r>
        <w:rPr/>
        <w:t xml:space="preserve">1. (1,2,3) 2. (3,4) 3. (1,5) </w:t>
      </w:r>
      <w:r>
        <w:rPr>
          <w:b/>
          <w:bCs/>
        </w:rPr>
        <w:t>4. (1,3)</w:t>
      </w:r>
      <w:r>
        <w:rPr/>
        <w:t xml:space="preserve"> 5. (3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34. Отметьте номера предложений, где на месте пропуска перед словом </w:t>
      </w:r>
      <w:r>
        <w:rPr>
          <w:b/>
          <w:bCs/>
          <w:i/>
          <w:iCs/>
        </w:rPr>
        <w:t>как</w:t>
      </w:r>
      <w:r>
        <w:rPr>
          <w:b/>
          <w:bCs/>
        </w:rPr>
        <w:t xml:space="preserve"> ставится запятая</w:t>
      </w:r>
      <w:r>
        <w:rPr/>
        <w:t>.</w:t>
      </w:r>
    </w:p>
    <w:p>
      <w:pPr>
        <w:pStyle w:val="Style10"/>
        <w:spacing w:before="0" w:after="0"/>
        <w:rPr/>
      </w:pPr>
      <w:r>
        <w:rPr/>
        <w:t>1) Ликвидация предприятия-должника бывает_ как добровольной, так и принудительной.</w:t>
        <w:br/>
        <w:t>2) Создателем теории «длинных волн» был не кто иной_ как Н.Д. Кондратьев.</w:t>
        <w:br/>
        <w:t>3) Выпуск золотой монеты_ как мелкой, так и крупной, постепенно увеличивался.</w:t>
        <w:br/>
        <w:t>4) Столь ясные перспективы университетской карьеры Н.Д. Кондратьева были изменены историей, так_ как срок его аспирантуры истек в январе 1917 года.</w:t>
        <w:br/>
        <w:t>5) В состав любого арбитражного суда входят следующие лица_ как то: председатель, заместитель председателя, председатели коллегий и судьи – члены арбитражного суда.</w:t>
      </w:r>
    </w:p>
    <w:p>
      <w:pPr>
        <w:pStyle w:val="Style10"/>
        <w:spacing w:before="0" w:after="0"/>
        <w:rPr/>
      </w:pPr>
      <w:r>
        <w:rPr/>
        <w:t xml:space="preserve">1. (1,3) </w:t>
      </w:r>
      <w:r>
        <w:rPr>
          <w:b/>
          <w:bCs/>
        </w:rPr>
        <w:t>2. (2,3,5)</w:t>
      </w:r>
      <w:r>
        <w:rPr/>
        <w:t xml:space="preserve"> 3. (3,4,5) 4. (3,5) 5. (1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35. Отметьте номера предложений, где на месте пропуска ставятся запятые.</w:t>
      </w:r>
    </w:p>
    <w:p>
      <w:pPr>
        <w:pStyle w:val="Style10"/>
        <w:spacing w:before="0" w:after="0"/>
        <w:rPr/>
      </w:pPr>
      <w:r>
        <w:rPr/>
        <w:t>1) Как сообщают утренние газеты_ завтра открывается заседание стран Европейского содружества.</w:t>
        <w:br/>
        <w:t>2) Сегодня небо_ как море.</w:t>
        <w:br/>
        <w:t>3) Город, кажется, сдерживает свое дыхание и биение пульса_ как живое существо.</w:t>
        <w:br/>
        <w:t>4) Странно говорить о Екатерине II_ как об иностранке, как о немке на русском престоле.</w:t>
        <w:br/>
        <w:t>5) Екатерина позволяла себе веселье_ как награду после трудов.</w:t>
      </w:r>
    </w:p>
    <w:p>
      <w:pPr>
        <w:pStyle w:val="Style10"/>
        <w:spacing w:before="0" w:after="0"/>
        <w:rPr/>
      </w:pPr>
      <w:r>
        <w:rPr/>
        <w:t xml:space="preserve">1. (1,2,3) 2. (2,3,4) </w:t>
      </w:r>
      <w:r>
        <w:rPr>
          <w:b/>
          <w:bCs/>
        </w:rPr>
        <w:t>3. (1,3)</w:t>
      </w:r>
      <w:r>
        <w:rPr/>
        <w:t xml:space="preserve"> 4. (3,5) 5. (1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36. Отметьте номера предложений, в которых на месте пропуска перед союзом </w:t>
      </w:r>
      <w:r>
        <w:rPr>
          <w:b/>
          <w:bCs/>
          <w:i/>
          <w:iCs/>
        </w:rPr>
        <w:t>И</w:t>
      </w:r>
      <w:r>
        <w:rPr>
          <w:b/>
          <w:bCs/>
        </w:rPr>
        <w:t xml:space="preserve"> ставится запятая.</w:t>
      </w:r>
    </w:p>
    <w:p>
      <w:pPr>
        <w:pStyle w:val="Style10"/>
        <w:spacing w:before="0" w:after="0"/>
        <w:rPr/>
      </w:pPr>
      <w:r>
        <w:rPr/>
        <w:t>1) Некоторые брокерские фирмы пришли на отечественные биржи, уже имея определенную специализацию_ и опыт внешнего сотрудничества, и навыки внешнеэкономической деятельности.</w:t>
        <w:br/>
        <w:t>2) Слабой стороной российского брокерства является отсутствие знаний как в области маркетинга, так и в области менеджмента_ и в области законодательства, и в области рыночной экономики.</w:t>
        <w:br/>
        <w:t>3) Прямой налог – обязательные платежи, взимаемые государством с доходов или имущества юридических_ и физических лиц.</w:t>
        <w:br/>
        <w:t>4) Источником для проведения валютной интервенции могут быть как внешние займы, так и кредиты_ и внутреннее перераспределение находящейся в стране валюты.</w:t>
        <w:br/>
        <w:t>5) Бесконечно можно говорить о том, какой порядок навела Екатерина II_ и в законодательстве, и в административной системе.</w:t>
      </w:r>
    </w:p>
    <w:p>
      <w:pPr>
        <w:pStyle w:val="Style10"/>
        <w:spacing w:before="0" w:after="0"/>
        <w:rPr/>
      </w:pPr>
      <w:r>
        <w:rPr>
          <w:b/>
          <w:bCs/>
        </w:rPr>
        <w:t>1. (1,2)</w:t>
      </w:r>
      <w:r>
        <w:rPr/>
        <w:t xml:space="preserve"> 2. (2,3,4) 3. (2,4) 4. (1,2,4,5) 5. (1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37. Отметьте номера предложений, в которых на месте пропуска ставится запятая.</w:t>
      </w:r>
    </w:p>
    <w:p>
      <w:pPr>
        <w:pStyle w:val="Style10"/>
        <w:spacing w:before="0" w:after="0"/>
        <w:rPr/>
      </w:pPr>
      <w:r>
        <w:rPr/>
        <w:t>1) К орудиям труда относятся и станок, и лопата_ и отвертка, и авторучка.</w:t>
        <w:br/>
        <w:t>2) Собственность есть одновременно экономическое_ и юридическое понятие.</w:t>
        <w:br/>
        <w:t>3) Деньги в виде монет составляют лишь несколько процентов общей денежной массы и в России_ и в других странах.</w:t>
        <w:br/>
        <w:t>4) Взгляды Аристотеля были одобрены и христианской церковью_ и веками считались истиной в последней инстанции.</w:t>
        <w:br/>
        <w:t>5) Роберт Оуэн был в своей жизни_ и владельцем фабрики, и основателем земледельческих коммун в США, и главой кооперативного движения в Великобритании, и организатором профсоюзного движения.</w:t>
      </w:r>
    </w:p>
    <w:p>
      <w:pPr>
        <w:pStyle w:val="Style10"/>
        <w:spacing w:before="0" w:after="0"/>
        <w:rPr/>
      </w:pPr>
      <w:r>
        <w:rPr/>
        <w:t xml:space="preserve">1. (1,4) 2. (3,4) 3. (2,3) 4. (3,5) </w:t>
      </w:r>
      <w:r>
        <w:rPr>
          <w:b/>
          <w:bCs/>
        </w:rPr>
        <w:t>5. (1,3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38. Отметьте номера пропусков, где ставится запятая.</w:t>
      </w:r>
    </w:p>
    <w:p>
      <w:pPr>
        <w:pStyle w:val="Style10"/>
        <w:spacing w:before="0" w:after="0"/>
        <w:rPr/>
      </w:pPr>
      <w:r>
        <w:rPr/>
        <w:t>1) К концу восьмидесятых годов был значительно расширен ассортимент товаров_1_ выпускаемых компанией_2_ которая_3_ как сказано в отчете_4_ стала выпускать_5_ и часы, и принтеры, и телевизоры.</w:t>
      </w:r>
    </w:p>
    <w:p>
      <w:pPr>
        <w:pStyle w:val="Style10"/>
        <w:spacing w:before="0" w:after="0"/>
        <w:rPr/>
      </w:pPr>
      <w:r>
        <w:rPr/>
        <w:t xml:space="preserve">1. (2,3,4,5) 2. (1,4,5) </w:t>
      </w:r>
      <w:r>
        <w:rPr>
          <w:b/>
          <w:bCs/>
        </w:rPr>
        <w:t>3. (1,2,3,4)</w:t>
      </w:r>
      <w:r>
        <w:rPr/>
        <w:t xml:space="preserve"> 4. (1,2) 5. (1,2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39. Найдите правильный вариант расстановки знаков препинания.</w:t>
      </w:r>
    </w:p>
    <w:p>
      <w:pPr>
        <w:pStyle w:val="Style10"/>
        <w:spacing w:before="0" w:after="0"/>
        <w:rPr/>
      </w:pPr>
      <w:r>
        <w:rPr/>
        <w:t>1) Первый предвестник приближающейся осени – еще не холодный, не резкий, но уже упорный не сдающийся ветер – шумел вершинами темных шуршавших отяжелевшими листьями деревьев.</w:t>
        <w:br/>
        <w:t>2) Он казался то испуганным и растерянным, то неестественно оживленным и жизнерадостным.</w:t>
        <w:br/>
        <w:t>3) Екатерина II была царицей, которая, с одной стороны, исповедовала идеи равенства и братства, а с другой мирилась с существованием в своей стране рабства.</w:t>
        <w:br/>
        <w:t>4) Уважение к человеку, независимо от того, какое положение в обществе он занимает – вот что проповедовалось тогда.</w:t>
        <w:br/>
        <w:t>5) Натуральное хозяйство – такая форма хозяйствования, в которой производство материальных благ осуществляется для внутреннего потребления, то есть для потребления внутри отдельной хозяйственной единицы.</w:t>
      </w:r>
    </w:p>
    <w:p>
      <w:pPr>
        <w:pStyle w:val="Style10"/>
        <w:spacing w:before="0" w:after="0"/>
        <w:rPr/>
      </w:pPr>
      <w:r>
        <w:rPr/>
        <w:t xml:space="preserve">1. (1,2,5) 2. (2,3,5) 3. (4,5) </w:t>
      </w:r>
      <w:r>
        <w:rPr>
          <w:b/>
          <w:bCs/>
        </w:rPr>
        <w:t>4. (2,5)</w:t>
      </w:r>
      <w:r>
        <w:rPr/>
        <w:t xml:space="preserve"> 5. (2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40. Отметьте номера пропусков, где ставится запятая.</w:t>
      </w:r>
    </w:p>
    <w:p>
      <w:pPr>
        <w:pStyle w:val="Style10"/>
        <w:spacing w:before="0" w:after="0"/>
        <w:rPr/>
      </w:pPr>
      <w:r>
        <w:rPr/>
        <w:t>Ясно_1_ что_2_ если обращаться к древним источникам_3_ следует_4_в первую очередь_5_ изучить денежные системы этих периодов.</w:t>
      </w:r>
    </w:p>
    <w:p>
      <w:pPr>
        <w:pStyle w:val="Style10"/>
        <w:spacing w:before="0" w:after="0"/>
        <w:rPr/>
      </w:pPr>
      <w:r>
        <w:rPr/>
        <w:t xml:space="preserve">1. (1,3) </w:t>
      </w:r>
      <w:r>
        <w:rPr>
          <w:b/>
          <w:bCs/>
        </w:rPr>
        <w:t>2. (1,2,3)</w:t>
      </w:r>
      <w:r>
        <w:rPr/>
        <w:t xml:space="preserve"> 3. (1,3,4,5) 4. (2,3) 5. (1,4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41. Найдите правильный вариант расстановки знаков препинания.</w:t>
      </w:r>
    </w:p>
    <w:p>
      <w:pPr>
        <w:pStyle w:val="Style10"/>
        <w:spacing w:before="0" w:after="0"/>
        <w:rPr/>
      </w:pPr>
      <w:r>
        <w:rPr/>
        <w:t>1) Нам, экономистам, ясно одно: эта тема интересна как студенту-первокурснику, так и теоретикам и банкирам-практикам, и рядовым гражданам, порой размышляющим над тем, куда поместить свои сбережения.</w:t>
        <w:br/>
        <w:t>2) Денежные единицы, как то: марки, франки, рубли, имевшие хождение в разных странах, были разменны на золото.</w:t>
        <w:br/>
        <w:t>3) После захвата Мексики, в Испанию хлынул поток золота, которое, несмотря на интересы торговых партнеров, испанское правительство запретило вывозить.</w:t>
        <w:br/>
        <w:t>4) В России, как известно, металлическая теория имела не только академических сторонников, но и горячих почитателей, и удачное практическое применение.</w:t>
        <w:br/>
        <w:t>5) Между тем в России конца XIX века выдвигались предложения если не о кардинальном, то о весьма существенном изменении масштаба цен.</w:t>
      </w:r>
    </w:p>
    <w:p>
      <w:pPr>
        <w:pStyle w:val="Style10"/>
        <w:spacing w:before="0" w:after="0"/>
        <w:rPr/>
      </w:pPr>
      <w:r>
        <w:rPr/>
        <w:t xml:space="preserve">1. (4) 2. (1,3,5) 3. (1,2,5) 4. (2,5) </w:t>
      </w:r>
      <w:r>
        <w:rPr>
          <w:b/>
          <w:bCs/>
        </w:rPr>
        <w:t>5. (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42. Отметьте номера пропусков, где ставится запятая.</w:t>
      </w:r>
    </w:p>
    <w:p>
      <w:pPr>
        <w:pStyle w:val="Style10"/>
        <w:spacing w:before="0" w:after="0"/>
        <w:rPr/>
      </w:pPr>
      <w:r>
        <w:rPr/>
        <w:t>Вексель_1_ как ценная бумага_2_ возникает позже, в XII веке_3_ и_4_ имеющий хождение в сфере международных расчетов_5_ распространяется во внутреннем товарообороте стран.</w:t>
      </w:r>
    </w:p>
    <w:p>
      <w:pPr>
        <w:pStyle w:val="Style10"/>
        <w:spacing w:before="0" w:after="0"/>
        <w:rPr/>
      </w:pPr>
      <w:r>
        <w:rPr>
          <w:b/>
          <w:bCs/>
        </w:rPr>
        <w:t>1. (3,4,5)</w:t>
      </w:r>
      <w:r>
        <w:rPr/>
        <w:t xml:space="preserve"> 2. (1,2,3,4,5) 3. (1,2,4,5) 4. (1,2) 5. (4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43. Отметьте номера пропусков, где ставится запятая.</w:t>
      </w:r>
    </w:p>
    <w:p>
      <w:pPr>
        <w:pStyle w:val="Style10"/>
        <w:spacing w:before="0" w:after="0"/>
        <w:rPr/>
      </w:pPr>
      <w:r>
        <w:rPr/>
        <w:t>Предприятия сегодня_1_ в эпоху приватизации_2_ часто экономят на страховании_3_ игнорируя_4_ которое_5_ они еще очень рискуют.</w:t>
      </w:r>
    </w:p>
    <w:p>
      <w:pPr>
        <w:pStyle w:val="Style10"/>
        <w:spacing w:before="0" w:after="0"/>
        <w:rPr/>
      </w:pPr>
      <w:r>
        <w:rPr/>
        <w:t xml:space="preserve">1. (1,2,3,4) 2. (3,5) </w:t>
      </w:r>
      <w:r>
        <w:rPr>
          <w:b/>
          <w:bCs/>
        </w:rPr>
        <w:t>3. (1,2,3)</w:t>
      </w:r>
      <w:r>
        <w:rPr/>
        <w:t xml:space="preserve"> 4. (1,5) 5. (1,4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44. Отметьте номера пропусков, где ставится запятая.</w:t>
      </w:r>
    </w:p>
    <w:p>
      <w:pPr>
        <w:pStyle w:val="Style10"/>
        <w:spacing w:before="0" w:after="0"/>
        <w:rPr/>
      </w:pPr>
      <w:r>
        <w:rPr/>
        <w:t>Столь распрстраненная_1_ кредитная карточка – платежный документ_2_ используя который_3_ потребитель может оплачивать услуги_4_ и товары_5_ и получать наличные деньги.</w:t>
      </w:r>
    </w:p>
    <w:p>
      <w:pPr>
        <w:pStyle w:val="Style10"/>
        <w:spacing w:before="0" w:after="0"/>
        <w:rPr/>
      </w:pPr>
      <w:r>
        <w:rPr>
          <w:b/>
          <w:bCs/>
        </w:rPr>
        <w:t>1. (2)</w:t>
      </w:r>
      <w:r>
        <w:rPr/>
        <w:t xml:space="preserve"> 2. (2, 5) 3. (1, 2, 3) 4. (2, 3) 5. (4, 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45. Отметьте номера пропусков, где ставится запятая.</w:t>
      </w:r>
    </w:p>
    <w:p>
      <w:pPr>
        <w:pStyle w:val="Style10"/>
        <w:spacing w:before="0" w:after="0"/>
        <w:rPr/>
      </w:pPr>
      <w:r>
        <w:rPr/>
        <w:t>Во-первых_1_ ориентированную на внутренний рынок промышленность_2_ можно_3_ и должно развивать_4_ и делать это надо_5_ с целью сохранения среднего класса.</w:t>
      </w:r>
    </w:p>
    <w:p>
      <w:pPr>
        <w:pStyle w:val="Style10"/>
        <w:spacing w:before="0" w:after="0"/>
        <w:rPr/>
      </w:pPr>
      <w:r>
        <w:rPr/>
        <w:t xml:space="preserve">1. (1,2,4) </w:t>
      </w:r>
      <w:r>
        <w:rPr>
          <w:b/>
          <w:bCs/>
        </w:rPr>
        <w:t>2. (1,4)</w:t>
      </w:r>
      <w:r>
        <w:rPr/>
        <w:t xml:space="preserve"> 3. (4,5) 4. (1,3,4) 5. (1,2,3,4)</w:t>
      </w:r>
    </w:p>
    <w:p>
      <w:pPr>
        <w:pStyle w:val="Heading3"/>
        <w:jc w:val="center"/>
        <w:rPr/>
      </w:pPr>
      <w:r>
        <w:rPr/>
        <w:t>ЧАСТЬ III</w:t>
      </w:r>
    </w:p>
    <w:p>
      <w:pPr>
        <w:pStyle w:val="Heading3"/>
        <w:jc w:val="center"/>
        <w:rPr>
          <w:i/>
          <w:i/>
          <w:iCs/>
        </w:rPr>
      </w:pPr>
      <w:r>
        <w:rPr/>
        <w:t>Культура речи (задания 46–50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Отметьте номера предложений, в которых допущены речевые ошибки.</w:t>
      </w:r>
    </w:p>
    <w:p>
      <w:pPr>
        <w:pStyle w:val="Style10"/>
        <w:spacing w:before="0" w:after="0"/>
        <w:rPr/>
      </w:pPr>
      <w:r>
        <w:rPr>
          <w:b/>
          <w:bCs/>
        </w:rPr>
        <w:t>46.</w:t>
      </w:r>
      <w:r>
        <w:rPr/>
        <w:t xml:space="preserve"> 1) Благодаря непогоде урожай пшеницы погиб.</w:t>
        <w:br/>
        <w:t>2) Благодаря своевременного вмешательства специалистов план уничтожения памятников архитектуры был отвергнут.</w:t>
        <w:br/>
        <w:t>3) На новой работе мне было легко благодаря умению быстро устанавливать контакт с людьми.</w:t>
        <w:br/>
        <w:t>4) Он вовремя предостерег об опасности.</w:t>
        <w:br/>
        <w:t>5) Прошу предоставить мне отпуск согласно срокам, указанным в заявлении.</w:t>
      </w:r>
    </w:p>
    <w:p>
      <w:pPr>
        <w:pStyle w:val="Style10"/>
        <w:spacing w:before="0" w:after="0"/>
        <w:rPr/>
      </w:pPr>
      <w:r>
        <w:rPr/>
        <w:t xml:space="preserve">1. (1, 3, 5) 2. (3, 4, 5) </w:t>
      </w:r>
      <w:r>
        <w:rPr>
          <w:b/>
          <w:bCs/>
        </w:rPr>
        <w:t>3. (1, 2, 4)</w:t>
      </w:r>
      <w:r>
        <w:rPr/>
        <w:t xml:space="preserve"> 4. (1, 2, 3) 5. (2, 3, 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47. </w:t>
      </w:r>
      <w:r>
        <w:rPr/>
        <w:t>1) В дождливую погоду надо надевать плащ.</w:t>
      </w:r>
      <w:r>
        <w:rPr>
          <w:b/>
          <w:bCs/>
        </w:rPr>
        <w:br/>
      </w:r>
      <w:r>
        <w:rPr/>
        <w:t>2) Спасибо вам за то, что вы сейчас вселили нам надежду.</w:t>
        <w:br/>
        <w:t>3) Начатые в нашей стране реформы затронули все сферы жизни.</w:t>
        <w:br/>
        <w:t>4) Лекции были не только прочитаны в институте, но и в колледже.</w:t>
        <w:br/>
        <w:t>5) Докладчик привел новые данные, которые, кажется, что где-то частично были уже опубликованы.</w:t>
      </w:r>
    </w:p>
    <w:p>
      <w:pPr>
        <w:pStyle w:val="Style10"/>
        <w:spacing w:before="0" w:after="0"/>
        <w:rPr/>
      </w:pPr>
      <w:r>
        <w:rPr/>
        <w:t xml:space="preserve">1. (1,3,5) 2. (1,4,5) 3. (2,3,4) 4. (2,3,5) </w:t>
      </w:r>
      <w:r>
        <w:rPr>
          <w:b/>
          <w:bCs/>
        </w:rPr>
        <w:t>5. (2,4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 xml:space="preserve">48. </w:t>
      </w:r>
      <w:r>
        <w:rPr/>
        <w:t>1) Сердито гудят волны; мрачные ели качают вершинами.</w:t>
      </w:r>
      <w:r>
        <w:rPr>
          <w:b/>
          <w:bCs/>
        </w:rPr>
        <w:br/>
      </w:r>
      <w:r>
        <w:rPr/>
        <w:t>2) Мы были ошеломлены: на арене цирка – настоящее кенгуру!</w:t>
        <w:br/>
        <w:t>3) Живописный Балатон является гордостью венгров.</w:t>
        <w:br/>
        <w:t>4) При более пристальном рассмотрении оказалось, что молодой дуб более выше, чем растущий на опушке ясень.</w:t>
        <w:br/>
        <w:t>5) Я надел пальто, шарф и вышел в промозглую, сырую ночь.</w:t>
      </w:r>
    </w:p>
    <w:p>
      <w:pPr>
        <w:pStyle w:val="Style10"/>
        <w:spacing w:before="0" w:after="0"/>
        <w:rPr/>
      </w:pPr>
      <w:r>
        <w:rPr/>
        <w:t xml:space="preserve">1. (1,2) </w:t>
      </w:r>
      <w:r>
        <w:rPr>
          <w:b/>
          <w:bCs/>
        </w:rPr>
        <w:t>2. (2,4)</w:t>
      </w:r>
      <w:r>
        <w:rPr/>
        <w:t xml:space="preserve"> 3. (3,4) 4. (1,2,4,5) 5. (2,4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>49.</w:t>
      </w:r>
      <w:r>
        <w:rPr/>
        <w:t xml:space="preserve"> 1) Суровым испытанием на прочность стала для нашего государства Великая Отечественная война.</w:t>
        <w:br/>
        <w:t>2) Естественный для человека инстинкт самосохранения заставляет его приспосабливаться к условиям жизни.</w:t>
        <w:br/>
        <w:t>3) Русский человек всегда метается в поисках счастья.</w:t>
        <w:br/>
        <w:t>4) Нельзя не признать, что роль личности в истории очень велика, но я думаю, что надо отметить и влияние истории на развитие личности.</w:t>
        <w:br/>
        <w:t>5) Итогом бомбардировок Югославии стало бегство 150 тысяч жителей из своих домов, опасаясь новых воздушных ударов.</w:t>
      </w:r>
    </w:p>
    <w:p>
      <w:pPr>
        <w:pStyle w:val="Style10"/>
        <w:spacing w:before="0" w:after="0"/>
        <w:rPr/>
      </w:pPr>
      <w:r>
        <w:rPr>
          <w:b/>
          <w:bCs/>
        </w:rPr>
        <w:t>1. (3,5)</w:t>
      </w:r>
      <w:r>
        <w:rPr/>
        <w:t xml:space="preserve"> 2. (2,3,5) 3. (1,3) 4. (2,4,5) 5. (3,4,5)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rPr/>
      </w:pPr>
      <w:r>
        <w:rPr>
          <w:b/>
          <w:bCs/>
        </w:rPr>
        <w:t>50.</w:t>
      </w:r>
      <w:r>
        <w:rPr/>
        <w:t xml:space="preserve"> 1) В экономически и политически стабильном обществе редки случаи проявления жестокости.</w:t>
        <w:br/>
        <w:t>2) Во все периоды истории человечества жестокости противостояло милосердие.</w:t>
        <w:br/>
        <w:t>3) Для России гражданская война и интервенция обернулись величайшей трагедией.</w:t>
        <w:br/>
        <w:t>4) Это не значит, что человек, реализуя наделенные ему права и свободы, не должен подчиняться закону.</w:t>
        <w:br/>
        <w:t>5) Обогащаясь и покупая дворянские усадьбы, капиталисты начинали вести себя не хуже матерых дворян.</w:t>
      </w:r>
    </w:p>
    <w:p>
      <w:pPr>
        <w:pStyle w:val="Style10"/>
        <w:spacing w:before="0" w:after="0"/>
        <w:rPr/>
      </w:pPr>
      <w:r>
        <w:rPr/>
        <w:t xml:space="preserve">1. (3,4,5) 2. (1,3,5) </w:t>
      </w:r>
      <w:r>
        <w:rPr>
          <w:b/>
          <w:bCs/>
        </w:rPr>
        <w:t>3. (4,5)</w:t>
      </w:r>
      <w:r>
        <w:rPr/>
        <w:t xml:space="preserve"> 4. (2,4,5) 5. (1,4)</w:t>
      </w:r>
    </w:p>
    <w:sectPr>
      <w:type w:val="nextPage"/>
      <w:pgSz w:w="11906" w:h="16838"/>
      <w:pgMar w:left="1474" w:right="567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eastAsia="Arial Unicode MS" w:cs="Arial CYR"/>
      <w:color w:val="04470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eastAsia="Arial Unicode MS" w:cs="Arial CYR"/>
      <w:b/>
      <w:bCs/>
      <w:i/>
      <w:iCs/>
      <w:color w:val="04470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eastAsia="Arial Unicode MS" w:cs="Arial CYR"/>
      <w:b/>
      <w:bCs/>
      <w:color w:val="04470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eastAsia="Arial Unicode MS" w:cs="Arial CYR"/>
      <w:b/>
      <w:bCs/>
      <w:i/>
      <w:iCs/>
      <w:color w:val="04470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eastAsia="Arial Unicode MS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A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21:00Z</dcterms:created>
  <dc:creator>tatiana</dc:creator>
  <dc:description/>
  <cp:keywords/>
  <dc:language>en-US</dc:language>
  <cp:lastModifiedBy>ЕЛЕНА</cp:lastModifiedBy>
  <dcterms:modified xsi:type="dcterms:W3CDTF">2004-11-16T13:21:00Z</dcterms:modified>
  <cp:revision>2</cp:revision>
  <dc:subject/>
  <dc:title>ГОТОВИМСЯ К ЭКЗАМЕНАМ</dc:title>
</cp:coreProperties>
</file>