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АРИАНТ ТЕСТА ПО РУССКОМУ ЯЗЫКУ 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(ОРФОГРАФИЯ, ПУНКТУАЦИЯ, КУЛЬТУРА РЕЧИ)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Cs w:val="28"/>
        </w:rPr>
        <w:t xml:space="preserve">Знаком </w:t>
      </w:r>
      <w:r>
        <w:rPr>
          <w:b/>
          <w:bCs/>
          <w:szCs w:val="28"/>
        </w:rPr>
        <w:t>«</w:t>
      </w:r>
      <w:r>
        <w:rPr>
          <w:b/>
          <w:bCs/>
          <w:i/>
          <w:iCs/>
          <w:szCs w:val="28"/>
        </w:rPr>
        <w:t>+</w:t>
      </w:r>
      <w:r>
        <w:rPr>
          <w:b/>
          <w:bCs/>
          <w:szCs w:val="28"/>
        </w:rPr>
        <w:t xml:space="preserve">» </w:t>
      </w:r>
      <w:r>
        <w:rPr>
          <w:b/>
          <w:bCs/>
          <w:i/>
          <w:iCs/>
          <w:szCs w:val="28"/>
        </w:rPr>
        <w:t>обозначены правильные ответы</w:t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ремя выполнения теста – 80 мин.</w:t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1. ОРФОГРАФИЯ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1. Отметьте номера слов, в которых пишется Е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ВЕСЕЛОЕ ВОСКЛ_ЦАНИ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В_РТУОЗНЫЙ МУЗЫКАНТ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ВЫТ_РАЛ ГЛАЗА ЛАДОНЬЮ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ДРУЖ_СКИЕ ОТНОШЕНИЯ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 В ЗАВЕРШЕНИ_ ОН СКАЗАЛ, ЧТО СПОСОБНОСТИ У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АЛЬЧИКА ЕСТЬ.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2. Отметьте номера слов, в которых пишется 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ЧТО ВЫЙД_Т ИЗ НЕГО?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ОН НЕ ВИД_Т ВЫХОДА.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ЭТО РАССТРО_ЛО ЕГО.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ОН БЫЛ ПОЛОН ЩЕКОЧ_ЩЕГО ОЖИДА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 УСЛЫШ_В ХОЛОДНЫЙ ОТВЕТ, РАСТЕРЯЛС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3. Отметьте номера слов, в которых пишется А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ПРЕПОД_ВАТЕЛИ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КОМП_ЗИТОР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ВОЗЛ_ГАЛ НАДЕЖДЫ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НЕ ЛАДИТ С ТОВАРИЩ_МИ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 ИЗДАВН_ ПОВЕЛОСЬ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4. Отметьте номера слов, в которых пишется О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ПРИШ_Л К РЕДАКТОРУ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СПУСКАЛСЯ НОЧЬЮ СО СВЕЧ_Й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СТАЛ ЖИВОПИСЦ_М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БЕЛАЯ РУБАШ_НКА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 ЛИШ_Н ЧУВСТВА ЮМОР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5. Отметьте номера слов, в которых пишется Ь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ПОКОЙНЫЙ ТЕС_ТЬ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ПООЩ_РЯЛ ЭТИ ИГРЫ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ОЖИДАЕШ_ НЕОБЫКНОВЕННОГО УТРА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ПРЕДЛОЖИЛ СПУСТИТ_СЯ ВО ДВОР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 СДЕЛАЙ ЛУЧ_Ш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6. Отметьте номера слов, в которых пишется Ъ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С_ЭКОНОМЛЕННЫЕ СРЕДСТВ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НЕОБ_ЯТНЫЕ ПРОСТОРЫ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ДЕТ_ЯСЛ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СЕР_ЕЗНАЯ ОШИБК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 С_УЗИЛ ТЕМУ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7. Отметьте номера слов, в которых пишется 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НЕДЮЖ_ННЫЕ СПОСОБНОСТИ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Ц_ВИЛИЗАЦИЯ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ПОД_ТОЖИТЬ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КОНТР_ГРА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 РОЗЫ СВЕЖ__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8. Отметьте номера слов, в которых пропущена Н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СПУСТИЛСЯ В ГОСТИН_УЮ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ГУМАН_ИЗМ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ЧУВСТВОВАЛ СКОВАН_ОСТЬ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КНИГИ ПРЕДНАЗНАЧЕН_ Ы ДЛЯ ЮНОШЕЙ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 ОКОЛО ДВЕН_АДЦАТИ ЧАСО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9. Отметьте номера слов, в которых пропущена согласна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УЧИТЕЛЬ СЛОВЕС_НОСТ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ИДИЛ_ИЧЕСКАЯ СЛАВА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РАС_ТРОЕННЫЙ ПЛОХИМИ ВЕСТЯМИ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УЧА_СТВОВАЛ В ЭТОМ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 КОР_ИДОР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10. Отметьте номера слов, в которых пропущены звонкие согласные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СПОРТИВНАЯ ХО_ЬБА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БЕ_ЦЕРЕМОННОЕ ОБРАЩЕНИ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ОТВЕР_ТИЕ В СТЕН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КО_ЬБА ТРАВЫ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 ХУДОЖЕСТВЕННАЯ РЕ_ЬБА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11. Отметьте номера слов, в которых пишется приставка ПРЕ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СТАРИННОЕ ПР_ДАНИЕ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ПР_ВЕЛ СЫНА В ШКОЛУ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ПР_БЫВАЛ В НЕВЕДЕНИИ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ПР_ЩУРИЛ ГЛАЗ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 ПР_ВИЛЕГ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12. Отметьте номера предложений, в которых пишется НЕ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ОН Н_ РАЗУ НЕ БЫЛ В ШКОЛЕ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ОН САМ ПОДСКАЗАЛБЫ ЭТИ СЛОВА, ЕСЛИ БЫ Н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ДЕЯЛСЯ ИХ УСЛЫШАТЬ.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Н_ЧЕГО ХОРОШЕГО НЕ ВЫШЛО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ОН ЗДЕСЬ Н_ ПРИ ЧЕ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 Н_КОГО ДРУГОГО НЕ ВИДЕ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13. Отметьте номера предложений, в которых НЕ пишется слитно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КЛАССНЫМ ВОСПИТАТЕЛЕМ СЫНА СТАЛ ДОБРЫЙ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ИЯТЕЛЬ ЛУЖИНА, НЕ_ДУРНОЙ ПОЭТ.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НИЧЕМ НЕ_ПРИМЕЧАТЕЛЬНЫЕ ЛЮД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НЕ_ЖАЛЕЯ СИ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ЗАДАНИЕ НЕ_ВЫПОЛНЕН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 УВИДЕЛ НЕ_ЧТО СТРАННОЕ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14. Отметьте номера слов, которые пишутся через дефис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МОГ_БЫ БЫТЬ АКТИВНЕ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КАКОЙ_ТО ВЯЛЫЙ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ВСЕ_ТАКИ ДОЖДУСЬ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ЕДВА_ЛИ ПРИДЕТ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 ГДЕ_ЖЕ ВЗЯТЬ?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15. Отметьте номера выражений со слитным написанием слов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МАЛО_ОБЩИТЕЛЬНЫЙ МАЛЬЧИК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ОН ВСЕ_ЖЕ НАДЕЯЛС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ОН, К_СТАТИ СКАЗАТЬ, ХОРОШИЙ ПОЭТ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ЗВОНОК РОДИЛСЯ В_НИЗУ И ПЕРЕКИНУЛСЯ НА_ВЕРХ.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 ОТ_ЧЕГО ТЫ НЕ ВЕСЕЛ?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2. ПУНКТУАЦИЯ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16. Отметьте номера предложений, в которых пропущено ТИРЕ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ОСОБЕННОСТЬЮ СВОЕГО СЫНА ОН СЧИТАЛ _ ТАЙНО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ОЛНЕНИЕ ТАЛАНТ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РОМАН "УГАР" _ БЫЛ ЕДИНСТВЕННОЙ ЕГО КНИГО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ДВЕ_ТРИ СЕКУНДЫ ПОЛНЕЙШЕЙ ТИШИНЫ.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ВОСПИТАТЕЛЕМ СЫНА БЫЛ ДОБРЫЙ ПРИЯТЕЛЬ ЛУЖИН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 ЛИРИЧЕСКИЙ ПОЭТ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 ГОВОРИТЬ С ВАМИ _ ТОЛЬКО СЛОВА ТРАТИТЬ.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17. Отметьте номера предложений, в которых пропущена ЗАПЯТА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ВСЕ ВОКРУГ ОЖИВИЛОСЬ ЗАШУМЕЛО.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ОН УСЛЫШАЛ ПАСМУРНЫЕ_ ХОЛОДНЫЕ СЛОВА.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ОН ВСПОМНИЛ БЕЗЗАБОТНЫЕ_ СТУДЕНЧЕСКИЕ ВРЕМЕН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ПОЙДЕМТЕ _ ПОСМОТРИМ, ЧТО ДЕЛАЮТ РЕБЯТ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 МАЛЬЧИК ПРЕВРАЩАЛСЯ ТО В СКРИПАЧА _ ТО 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ЖИВОПИСЦА.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18. Отметьте номера предложений, в которых пропущено ТИРЕ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ОН БЫЛ ПОЛОН ОЖИДАНИЯ, ВОЛНЕНИЯ И РОБОСТИ 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ЛОВОМ, ВСЕХ ТЕХ ЧУВСТВ, КОТОРЫЕ ОН НЕКОГДА УЖ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ИСПЫТАЛ.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ОСТРОГОЮ БЬЕТСЯ КРУПНАЯ РЫБА, КАК-ТО _ ЩУКИ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ОМЫ, СУДАК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ВСЮДУ: ВВЕРХУ И ВНИЗУ _ ПЕЛИ ЖАВОРОНКИ.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НА ПЛОЩАДКЕ, НА ЛУЖАЙКЕ, В БЕСЕДКЕ _ ВСЮДУ ТА Ж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ТИШИНА.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 ВСЯ УСАДЬБА СОСТОЯЛА ИЗ ЧЕТЫРЕХ СРУБОВ _ ИЗ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ФЛИГЕЛЯ, КОНЮШНИ, САРАЯ, БАН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19. Отметьте номера предложений, в которых пропущены ЗАПЯТЫЕ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ЛУЖИН СТАРШИЙ, ЛУЖИН _ ПИСАВШИЙ КНИГИ _ ЧАСТ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УМАЛ О БУДУЩЕМ СВОЕГО СЫНА.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ЛУЖИН_ ПИСАТЕЛЬ_ ЧАСТО ДУМАЛ О БУДУЩЕМ СВОЕГ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ЫНА.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ОНИ ДОЛЖНЫ БЫЛИ СТАТЬ ЛЮДЬМИ _ НИЧЕМ Н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ИМЕЧАТЕЛЬНЫМ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ШКОЛА_ В КОТОРУЮ ОН ОТДАЛ СЫНА_ ОТЛИЧАЛАСЬ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УМАННОСТЬЮ.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 ОН УСЛЫШАЛ _ ДОНОСИВШИЙСЯ ИЗ КЛАССА РАСКАТ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МЕХ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20. Отметьте номера предложений, в которых пропущены ЗАПЯТЫЕ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ВОСПИТАТЕЛЬ СНЯЛ ПЕНСНЕ И_ ВЫТЕРЕВ ГЛАЗ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ЛАДОНЬЮ _ НАЧАЛ ГОВОРИТЬ.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ЗА ЧЕРНЫМ РОЯЛЕМ_ СИДЕЛ ВУНДЕРКИНД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СПУСТЯ МЕСЯЦ _ ОН ЗАБРЕЛ В ШКОЛУ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ПРОСНУВШИСЬ В ЧУЖОМ ГОРОДЕ _ ОН ОЖИДА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ЕОБЫКНОВЕННОГО УТРА.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 В ПЕРВОЕ ВРЕМЯ СУЩЕСТВОВАНИЯ ШКОЛЫ _ УЧИТЕЛ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 ПЕРЕМЕНАХ ВОЗИЛИСЬ С РЕБЯТАМ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21. Отметьте номера предложений, в которых пропущены ЗАПЯТЫЕ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ЕМУ КАЗАЛОСЬ, ЧТО _ БЫТЬ МОЖЕТ_ ЛЮДИ СО СТОРОНЫ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ЙМУТ ЕГО СЫНА.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ОН ПРОШЕЛ ПО ЖЕЛТОМУ ПАРКЕТНОМУ ПОЛУ В ЗАЛ И 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КОНЕЦ_ ОКАЗАЛСЯ В УЧИТЕЛЬСКО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ОН ОЖИДАЛ СЛОВ ВОСХИЩЕНИЯ, ОДНАКО_ УСЛЫША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ХОЛОДНОВАТЫЕ СЛОВ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СПОСОБНОСТИ У МАЛЬЧИКА _ НЕСОМНЕННО_ ЕСТЬ.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 И_ ВДРУГ_ ВСЕ ОЖИЛО ВОКРУГ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22. Отметьте номера предложений, в которых пропущены ЗАПЯТЫЕ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С ТЕХ ПОР ОН С УЧИТЕЛЕМ НЕ ГОВОРИЛ _ И ТЕПЕРЬ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ИСПЫТЫВАЛ НЕКОТОРОЕ ВОЛНЕНИЕ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В ЕГО КНИГАХ ПОСТОЯННО МЕЛЬКАЛ ОБРАЗ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БЕЛОКУРОГО МАЛЬЧИКА _ И ВЗБАЛМОШНОГО _ 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ЗАДУМЧИВОГО.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ПРОШЕЛ МЕСЯЦ _ И ЛУЖИН ЗАБРЕЛ В ШКОЛУ.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ВСЕ ОЖИЛО, ЗАХЛОПАЛИ КРЫШКИ ПАРТ _ И ЗА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ПОЛНИЛСЯ ГОВОРОМ, ТОПОТОМ.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 ВОСПИТАТЕЛЬ СКАЗАЛ, ЧТО МАЛЬЧИК НЕСКОЛЬКО ВЯЛ 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И ЧТО ОН НЕ ЛАДИТ СО СВЕРСТНИКАМ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23. Отметьте номера предложений, в которых пропущены ЗАПЯТЫЕ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ЕДВА УЛОВИМУЮ ОСОБЕННОСТЬ СВОЕГО СЫНА ОН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НИМАЛ _ КАК ТАЙНОЕ ВОЛНЕНИЕ ТАЛАНТ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И ТЕПЕРЬ_ КАК И ТОГДА _ ОН УСЛЫШАЛ ПАСМУРНЫ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ЛОВА.+</w:t>
      </w:r>
    </w:p>
    <w:p>
      <w:pPr>
        <w:pStyle w:val="Normal"/>
        <w:autoSpaceDE w:val="false"/>
        <w:rPr/>
      </w:pPr>
      <w:r>
        <w:rPr>
          <w:szCs w:val="28"/>
        </w:rPr>
        <w:t>3. С ТЕХ ПОР_ КАК ЕГО СЫН ПОСТУПИЛ В ШКОЛУ, ОН С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ОСПИТАТЕЛЕМ ЕЩЕ НЕ ГОВОРИ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ОН НЕ ГОВОРИЛ С ВОСПИТАТЕЛЕМ С ТОГО САМОГО ДНЯ 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КАК ЕГО СЫН ПОСТУПИЛ В ШКОЛУ.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 ПОСМОТРИТЕ_ КАК РЕЗВЯТСЯ РЕБЯТА.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24. Отметьте номера предложений, в которых пропущено</w:t>
      </w:r>
    </w:p>
    <w:p>
      <w:pPr>
        <w:pStyle w:val="Normal"/>
        <w:autoSpaceDE w:val="false"/>
        <w:rPr/>
      </w:pPr>
      <w:r>
        <w:rPr>
          <w:b/>
          <w:bCs/>
          <w:szCs w:val="28"/>
        </w:rPr>
        <w:t>ДВОЕТОЧИЕ</w:t>
      </w:r>
      <w:r>
        <w:rPr>
          <w:szCs w:val="28"/>
        </w:rPr>
        <w:t>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ЕГО ВОЛНОВАЛО_ СБУДУТСЯ ЛИ ЕГО ОЖИДА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ОДНО БЫЛО НЕСОМНЕННО_ НАЗАД ОН НЕ ВЕРНЕТСЯ.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ПРОШЕЛ МЕСЯЦ _ ПОРА БЫЛО ИДТИ В ШКОЛУ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ВОСПИТАТЕЛЬ ГОВОРИЛ, ЧТО _ У МАЛЬЧИК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БЛЮДАЕТСЯ НЕКОТОРАЯ ВЯЛОСТЬ, ОН МАЛО БЕГАЕТ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 ПЕРЕМЕНАХ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 УМРУ _ НЕ СКАЖУ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25. Отметьте номера предложений с правильным оформлением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ПРЯМОЙ РЕЧ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"Большая перемена, - сказал воспитатель. - Если хотите, сойдемт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о двор".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"Большая перемена, - сказал воспитатель, - если хотите, сойдемт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о двор".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"Большая перемена", - сказал воспитатель. -"Если хотите, сойдемт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о двор"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"Большая перемена", - сказал воспитатель: "Если хотите, сойдемт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о двор"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 Воспитатель сказал: - "Большая перемена. Если хотите, сойдемт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о двор"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26. Отметьте номера предложений, в которых пропущены ЗАПЯТЫЕ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АННЕНСКОГО ОН ВЫСОКО ЦЕНИЛ И _ ХОТЯ ПОЧТИ Н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СТРЕЧАЛСЯ С НИМ (НЕСМОТРЯ НА ТО, ЧТО ОБА В ОДН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РЕМЯ ЖИЛИ В ЦАРСКОМ), ХРАНИЛ БЛАГОГОВЕЙНО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ОСПОМИНАНИЕ О ЕГО ЛИЧНОСТИ.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РЕМИЗОВЫМ ВСЕГДА НЕ ВЕЗЛО, И _ КОГДА ОНИ ЖИЛ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ПЕТЕРБУРГЕ, ИМ ПРИХОДИЛОСЬ ГОЛОДАТЬ 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УЖДАТЬСЯ.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НАДЕЖДА БЫЛА НАСТОЛЬКО ОТДАЛЕННАЯ, ЧТО 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КОГДА ДНЯ ЧЕРЕЗ ТРИ Я ПОЛУЧИЛ ОТВЕТ, Я БЫ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ШЕЛОМЛЕН.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ГУМИЛЕВ УТВЕРЖДАЛ, ЧТО _ ЕСЛИ БЫ ПРИШЛОСЬ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КАЗЫВАТЬ ЖИТЕЛЯМ МАРСА ОБРАЗЕЦ ЧЕЛОВЕКА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ЫБРАЛИ БЫ ЛОЗИНСКОГО.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 БЕРЕЗКИ ТЕПЕРЬ ДАВНО ОДЕЛИСЬ И УТОПАЮТ 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ЫСОКОЙ ТРАВЕ, А _ КОГДА Я СНИМАЛ ИХ, ТО БЫЛ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ЕРВАЯ ВЕСН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27. Отметьте случаи, в которых пропущены запятые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УЖ КАТЕРИНЫ _1. МОЛОДОЙ КАБАНОВ _2. ХОТЬ И МНОГ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ТЕРПИТ ОТ СТАРОЙ КАБАНИХИ, НО ВСЕ-ТАКИ ОН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ЕЗАВИСИМЕЕ: ОН МОЖЕТ И К САВЕЛУ ПРОКОПЬЕВИЧУ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ЫПИТЬ СБЕГАТЬ, ОН _ 3. И В МОСКВУ СЪЕЗДИТ ОТ МАТЕР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 4. И ТАМ РАЗВЕРНЕТСЯ НА ВОЛЕ, А _ 5. КОЛИ ПЛОХО ЕМУ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УЖ ОЧЕНЬ ПРИДЕТСЯ, ТАК ЕСТЬ НА КОМ ВЫЛИТЬ СВО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ЕРДЦЕ - ОН НА ЖЕНУ ВСКИНЕТСЯ. (1, 2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28. Отметьте случаи, в которых пропущены запятые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НЕ ТОГДА ПОДУМАЛОСЬ _ 1. ЧТО _ 2. ЕСЛИ ПИСАТЬ ПР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КАМО ВСЁ, ЧТО Я СЛЫШАЛ _ 3. НИКТО НЕ ПОВЕРИТ 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ЕАЛЬНОЕ СУЩЕСТВОВАНИЕ ТАКОГО ЧЕЛОВЕКА _ 4. 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ЧИТАТЕЛЬ ПРИМЕТ ОБРАЗ КАМО _ 5. КАК ВЫДУМКУ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БЕЛЛЕТРИСТА.(1, 2, 3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29. Отметьте случаи, в которых пропущены запятые (точку с запятой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в ответе не учитывать)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ПЕРВЫЙ РАЗ Я С БЛАГОРОДНЫМ НЕГОДОВАНИЕМ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ОГНАЛ ЕГО К ЧЕРТУ _ 1. ВО ВТОРОЙ РАЗ _ 2. С ХОЛОДНЫМ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ЕЗРЕНИЕМ ОБЪЯВИЛ ЕМУ, ЧТО ОН НЕ В СОСТОЯН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УДИТЬ О НАШЕЙ ДРУЖБЕ, ОДНАКО Ж ЕГО НЕ ПРОГНАЛ _ 3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И _ 4. КОГДА ОН, ПРОЩАЯСЬ СО МНОЙ, ЗАМЕТИЛ, ЧТО Я БЕЗ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ЗВОЛЕНИЯ ГЕНЕРАЛА НЕ СМЕЮ ДАЖЕ ХВАЛИТЬ ЕГО _ 5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НЕ СТАЛО ДОСАДНО. (3, 4, 5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30. Укажите границы вводного предложени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И БЫЛ ДРУГОЙ ЧЕЛОВЕК _ 1. ИМЕНИ ЕГО МЫ НЕ ЗНАЕМ _ 2. 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КОТОРЫЙ, УЗНАВ О СМЕРТИ РОБИН ГУДА, ПЕРВЫЙ ПОНЯЛ 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ЧТО ЖИЗНЬ ЕГО ДОСТОЙНА ПЕСНИ _ 4. И ЭТУ ПЕСНЮ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ЕРВЫМ СЛОЖИЛ _ 5. И ОТ НЕЕ, КАК ОТ ИСКРЫ, РАЗГОРАЯСЬ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СЕ СИЛЬНЕЕ ПОШЛО ПОЛЫХАТЬ ЯРКОЕ ПЛАМЯ ПРЕДА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 РОБИН ГУДЕ. (1, 2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3. КУЛЬТУРА РЕЧИ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31. Отметьте номера правильно построенных предложений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ВОСПИТАТЕЛЬ СЫНА БЫЛ ЛИРИЧЕСКИМ ПОЭТОМ 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ОБРЫЙ ЗНАКОМЫЙ ЛУЖИН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ЕМУ КАЗАЛОСЬ, ЧТО ЛЮДИ СО СТОРОНЫ ЛУЧШ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ЙМУТ ЕГО СЫНА, ЧЕМ ОН САМ.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ВСЕ ТЕ ЧУВСТВА, КОТОРЫЕ ОН ИНОГДА ИСПЫТАЛ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ТЕПЕРЬ СНОВА ЗАПОЛНИЛИ ЕГО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ПРОХОДЯ ПО ЖЕЛТОМУ ПАРКЕТУ ЗАЛА, В ТИШИН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ЗАЗВУЧАЛИ ЕГО ШАГ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 В ЕГО КНИГАХ, А ВСЕ ОНИ, КРОМЕ ЗАБЫТОГО РОМАН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"УГАР", БЫЛИ НАПИСАНЫ ДЛЯ УЧЕНИКОВ СРЕДНИХ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УЧЕБНЫХ ЗАВЕДЕНИ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32. Отметьте номера правильно построенных предложений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В ЕГО КНИГАХ МЕЛЬКАЛ ОБРАЗ МАЛЬЧИКА, КОТОРЫЙ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ТАНОВИТСЯ МУЗЫКАНТОМ, НО НЕ ПОТЕРЯВШЕГО ПР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ЭТОМ ДУШЕВНОЙ КРАСОТЫ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ПОМНЯ, ЧТО ПОКОЙНЫЙ ДЕД БЫЛ МУЗЫКАНТОМ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ОВОЛЬНО, ВПРОЧЕМ, СУХИ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В УЧИТЕЛЬСКОЙ ЛУЖИНА ЖДАЛ ВОСПИТАТЕЛЬ. С ТЕХ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Р КАК ЕГО СЫН ПОСТУПИЛ В ШКОЛУ, ОН ЕЩЕ С НИМ Н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ОВОРИ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ПОСЛЕ ЭТОГО БЫЛО ТРИ СЕКУНДЫ ТИШИНЫ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 ВОСПИТАТЕЛЬ СКАЗАЛ: "СПОСОБНОСТИ У МАЛЬЧИК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ЕСТЬ, НО ЧТО У МАЛЬЧИКА НАБЛЮДАЕТСЯ НЕКОТОРА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ЯЛОСТЬ"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33. Отметьте номера предложений, в которых допущены ошибки в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словоупотреблени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ЕДВА УЛОВИМУЮ ОСОБЕННОСТЬ СЫНА ОТ ДРУГИХ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ЕТЕЙ ОН СЧИТАЛ ТАЙНЫМ ВОЛНЕНИЕМ ТАЛАНТА.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ОН ТВЕРДО ПОМНИЛ, ЧТО ПОКОЙНЫЙ ДЕД БЫ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УЗЫКАНТОМ, ВПРОЧЕМ, СУХИМ И ЧАХЛЫМ.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В ТИШИНЕ ШАГИ ЕГО ОСОБЕННО ЗВОНКО ЗАСТУЧАЛИ П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ЖЕЛТОМУ ПАРКЕТУ ЗАЛ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ОН ОТДАЛ СЫНА В ШКОЛУ, ОБРАЩАВШУЮ ВНИМАНИ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 ГУМАННОСТЬ И ПРОНИКНОВЕНИЕ УЧЕНИКА.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 ТВЕРДО ПОМНИВ О ТАЛАНТЕ ДЕДА, ОН МНОГОГ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ЖИДАЛ ОТ СЫНА.+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34. Отметьте номера предложений, в которых допущены ошибки в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словоупотреблени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ЛУЖИН С ВОЛНЕНИЕМ ЖДАЛ, ОПРАВДАЮТСЯ ЛИ ЕГ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ДОЗРЕНИЯ О ТАЛАНТЕ СЫНА.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НАКЛОНИВ БЛЕДНОЕ ЛИЦО, С КОТОРОГО ОН СНЯ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ЦЕПКОЕ ПЕНСНЕ, ВОСПИТАТЕЛЬ НАЧАЛ ГОВОРИТЬ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МАЛЬЧИК ПРЕВРАЩАЛСЯ В СКРИПАЧА, НЕ ТЕРЯ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РАВСТВЕННОЙ СВОЕЙ КРАСОТЫ.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ВОСПИТАТЕЛЕМ СЫНА БЫЛ УЧИТЕЛЬ СЛОВЕСНОГ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ЯЗЫКА.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 СЛУШАВ ЭТО, ОН ПОНЯЛ, ЧТО ВОСПИТАТЕЛЬ Н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НИМАЕТ ЕГО СЫНА.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35. Отметьте номера предложений, в которых допущены ошибки в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словоупотреблени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В ЗАЛЕ ЮНЫЙ ВУНДЕРКИНД ИГРАЛ НА ОГРОМНОМ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ОЯЛЕ.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ОН НАДЕЯЛСЯ, ЧТО ВНУК ПОЙДЕТ ПО СТУПАМ ДЕДА.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ЕМУ КАЗАЛОСЬ, ЧТО ПОСТОРОННИЕ ВЫЯВЛЮТ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ПОСОБНОСТИ ЕГО СЫНА.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В ЕГО КНИГАХ ЧАСТО ИЗОБРАЖАЛСЯ ОБРАЗ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УНДЕРКИНДА, КОТОРЫЙ СО ВРЕМЕНЕМ ПРЕВРАЩАЛСЯ 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УЗЫКАНТА.+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 В ПРИЯТНОЙ МЕЧТЕ, ПОХОЖЕЙ НА ЛИТОГРАФИЮ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ЛУЖИН ЧАСТО ВИДЕЛ СВОЕГО СЫНА МУЗЫКАНТ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2:59:00Z</dcterms:created>
  <dc:creator>tatiana</dc:creator>
  <dc:description/>
  <cp:keywords/>
  <dc:language>en-US</dc:language>
  <cp:lastModifiedBy>ЕЛЕНА</cp:lastModifiedBy>
  <dcterms:modified xsi:type="dcterms:W3CDTF">2004-11-16T12:59:00Z</dcterms:modified>
  <cp:revision>2</cp:revision>
  <dc:subject/>
  <dc:title>109</dc:title>
</cp:coreProperties>
</file>