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Образец теста по русскому языку в Московском энергетическом институте – Технологическом университете</w:t>
      </w:r>
    </w:p>
    <w:p>
      <w:pPr>
        <w:pStyle w:val="Style11"/>
        <w:spacing w:before="0" w:after="0"/>
        <w:ind w:firstLine="708"/>
        <w:jc w:val="both"/>
        <w:rPr/>
      </w:pPr>
      <w:r>
        <w:rPr/>
        <w:t>Тестирование по русскому языку проводится в виде письменного задания. Поступающему предлагается связный текст общенаучного характера, в котором пропущены некоторые буквы и знаки препинания.</w:t>
      </w:r>
    </w:p>
    <w:p>
      <w:pPr>
        <w:pStyle w:val="Style11"/>
        <w:spacing w:before="0" w:after="0"/>
        <w:ind w:firstLine="708"/>
        <w:jc w:val="both"/>
        <w:rPr/>
      </w:pPr>
      <w:r>
        <w:rPr/>
        <w:t>Заполняя пропуски и расставляя необходимые знаки препинания, поступающий должен показать знание основных правил орфографии и пунктуации русского языка в рамках программы средней школы и прочные навыки грамотного письма. Ниже приводится пример текста тестирования.</w:t>
      </w:r>
    </w:p>
    <w:p>
      <w:pPr>
        <w:pStyle w:val="Style11"/>
        <w:spacing w:before="0" w:after="0"/>
        <w:ind w:firstLine="708"/>
        <w:jc w:val="both"/>
        <w:rPr/>
      </w:pPr>
      <w:r>
        <w:rPr/>
        <w:t>Задание. Прочитайте текст, впишите, где нужно, пропущенные буквы и поставьте необходимые знаки препинания. Укажите слитное, раздельное или дефисное написание слов, используя следующие обозначения:</w:t>
      </w:r>
    </w:p>
    <w:p>
      <w:pPr>
        <w:pStyle w:val="Style11"/>
        <w:spacing w:before="0" w:after="0"/>
        <w:rPr/>
      </w:pPr>
      <w:r>
        <w:rPr/>
        <w:drawing>
          <wp:inline distT="0" distB="0" distL="0" distR="0">
            <wp:extent cx="31146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14675" cy="2028825"/>
                    </a:xfrm>
                    <a:prstGeom prst="rect">
                      <a:avLst/>
                    </a:prstGeom>
                  </pic:spPr>
                </pic:pic>
              </a:graphicData>
            </a:graphic>
          </wp:inline>
        </w:drawing>
      </w:r>
    </w:p>
    <w:p>
      <w:pPr>
        <w:pStyle w:val="Heading3"/>
        <w:jc w:val="center"/>
        <w:rPr/>
      </w:pPr>
      <w:r>
        <w:rPr/>
        <w:t>ТЕСТ</w:t>
      </w:r>
    </w:p>
    <w:p>
      <w:pPr>
        <w:pStyle w:val="Style11"/>
        <w:spacing w:before="0" w:after="0"/>
        <w:ind w:firstLine="708"/>
        <w:jc w:val="both"/>
        <w:rPr/>
      </w:pPr>
      <w:r>
        <w:rPr/>
        <w:t>Современная наука говорит о том, что весь свободный кислород является продуктом фото...синтеза. Предполагает...ся, что свободный кислород продуцируется и выделяется в результате разложения воды. Предполагает...ся также, что изотопный состав кислорода, выделяемого при фото...синтезе наземными растениями, должен соответствовать изотопному составу кислорода, выделяемого водными растениями. На самом деле это не так. Кислород современной атмосферы тяжелее фото...синтетического. И это обстоятельство заставило ученых искать другие возможные источники атмосферного кислорода. Путем фото...синтеза ежегодно вырабатывается более 5х1010 кислорода. Следует сказать, что 5х1010 кислорода – это огромная величина. Для ур..вновешивания изотопного состава кислородного бал...анса в атмосфере нужно найти какой..либо иной источник, который был бы так...же производителен.</w:t>
      </w:r>
    </w:p>
    <w:p>
      <w:pPr>
        <w:pStyle w:val="Style11"/>
        <w:spacing w:before="0" w:after="0"/>
        <w:ind w:firstLine="708"/>
        <w:jc w:val="both"/>
        <w:rPr/>
      </w:pPr>
      <w:r>
        <w:rPr/>
        <w:t>Положение о том, что фото...синтез является единственным источником свободного кислорода в атмосфере, создает серьезные пр...грады при рассмотрении вопроса о начале жизни и ее эволюции. Известно, что растительность не только продуцирует кислород, но и потребляет его при дыхании. Для дыхания растение отб...рает из атмосферы 15% кислорода им же произведенного. Получается замкнутый круг чтобы появилась растительность на планете необходим был свободный кислород, а чтобы появился кислород, необходима была растительность. Выход из этого замкнутого круга можно найти предположив, что в геологическом прошлом существовал активный кислородный источник, предше..ствовавший биологическому.</w:t>
      </w:r>
    </w:p>
    <w:p>
      <w:pPr>
        <w:pStyle w:val="Style11"/>
        <w:spacing w:before="0" w:after="0"/>
        <w:ind w:firstLine="708"/>
        <w:jc w:val="both"/>
        <w:rPr/>
      </w:pPr>
      <w:r>
        <w:rPr/>
        <w:t>Согласно гипотезе новосибирского ученого В.Бгатова первый кислород появился в результате дегазации базальтовой магмы. В...течени... многих лет кислород поступал из недр и этот процесс не...закончен до сих пор. Из разломов земной коры изливаются потоки базальтовой магмы, несущей в себе огромные массы кислорода. Потом насыщенные им холодные глубинные воды поднимаются на поверхность и постепенно нагреваясь отдают кислород в атмосферу.</w:t>
      </w:r>
    </w:p>
    <w:p>
      <w:pPr>
        <w:pStyle w:val="Style11"/>
        <w:spacing w:before="0" w:after="0"/>
        <w:ind w:firstLine="708"/>
        <w:jc w:val="both"/>
        <w:rPr/>
      </w:pPr>
      <w:r>
        <w:rPr/>
        <w:t>Эта гипотеза подтверждается исследованием содержания кислорода на различных глубинах океана. Верхний слой воды насыщен кислородом, выделя..мым фитопланктоном. По мере удаления от поверхности содержание этого газа уменьшается, достигая минимума на глубинах в 1000 м. Но после такого «мертвого» слоя содержание кислорода увеличивается, и природные слои оказываются перенасыщенными им. На глубине уже иной кислород более тяжелый, отличающийся по изотопному составу от выделя..мого растениями. Иным следовательно должен быть и его источник. Этот кислород поступает из земных недр.</w:t>
      </w:r>
    </w:p>
    <w:p>
      <w:pPr>
        <w:pStyle w:val="Style11"/>
        <w:spacing w:before="0" w:after="0"/>
        <w:jc w:val="both"/>
        <w:rPr/>
      </w:pPr>
      <w:r>
        <w:rPr/>
        <w:t>В придонном слое найдены совершенно необычные черви (длин...ой до метра). Специалисты утверждают, что в природных слоях существует уникальная форма жизни. Она существует не за счет энергии Солнца как все живое на Земле, а за счет собственной энергии планеты.</w:t>
      </w:r>
    </w:p>
    <w:p>
      <w:pPr>
        <w:pStyle w:val="Style11"/>
        <w:spacing w:before="0" w:after="0"/>
        <w:ind w:firstLine="708"/>
        <w:jc w:val="both"/>
        <w:rPr/>
      </w:pPr>
      <w:r>
        <w:rPr/>
        <w:t>И кислород, вырабатываемый в процессе фото..синтеза растительностью, и кислород глубинный заметно отличаются от атмосферного по изотопному составу и по весу. Первый – ле...че, второй, наоборот, тяжелее, чем атмосферный кислород. Путем совсем (не)сложных расчетов можно показать, что для образования газовой смеси на...подоби... атмосферного кислорода необходимо соед...нить биологический и глубинный кислород в пропорции один к двум. Значит, главное пополнение кислорода атмосфера получает из земных недр.</w:t>
      </w:r>
    </w:p>
    <w:p>
      <w:pPr>
        <w:pStyle w:val="Style11"/>
        <w:spacing w:before="0" w:after="0"/>
        <w:jc w:val="both"/>
        <w:rPr/>
      </w:pPr>
      <w:r>
        <w:rPr/>
        <w:t xml:space="preserve">Вывод ученого имеет большое практическое значение для вос..оздания палеографических ландшафтов, для анализа хода геологических процессов, приведших к образованию многих полезных ископаемых, и для сокращения расходов на их поиски. </w:t>
      </w:r>
    </w:p>
    <w:p>
      <w:pPr>
        <w:pStyle w:val="Style11"/>
        <w:spacing w:before="0" w:after="0"/>
        <w:jc w:val="both"/>
        <w:rPr/>
      </w:pPr>
      <w:r>
        <w:rPr/>
        <w:t>_____________</w:t>
      </w:r>
    </w:p>
    <w:p>
      <w:pPr>
        <w:pStyle w:val="Style11"/>
        <w:spacing w:before="0" w:after="0"/>
        <w:rPr/>
      </w:pPr>
      <w:r>
        <w:rPr/>
        <w:t>* Газета «Энергетик». № 1 (3235)</w: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Arial Unicode MS" w:cs="Arial CYR"/>
      <w:color w:val="044704"/>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eastAsia="Arial Unicode MS" w:cs="Arial CYR"/>
      <w:b/>
      <w:bCs/>
      <w:color w:val="044704"/>
    </w:rPr>
  </w:style>
  <w:style w:type="paragraph" w:styleId="Heading4">
    <w:name w:val="Heading 4"/>
    <w:basedOn w:val="Normal"/>
    <w:next w:val="TextBody"/>
    <w:qFormat/>
    <w:pPr>
      <w:numPr>
        <w:ilvl w:val="3"/>
        <w:numId w:val="1"/>
      </w:numPr>
      <w:spacing w:before="280" w:after="280"/>
      <w:outlineLvl w:val="3"/>
    </w:pPr>
    <w:rPr>
      <w:rFonts w:ascii="Arial CYR" w:hAnsi="Arial CYR" w:eastAsia="Arial Unicode MS" w:cs="Arial CYR"/>
      <w:b/>
      <w:bCs/>
      <w:i/>
      <w:iCs/>
      <w:color w:val="044704"/>
    </w:rPr>
  </w:style>
  <w:style w:type="paragraph" w:styleId="Heading5">
    <w:name w:val="Heading 5"/>
    <w:basedOn w:val="Normal"/>
    <w:next w:val="TextBody"/>
    <w:qFormat/>
    <w:pPr>
      <w:numPr>
        <w:ilvl w:val="4"/>
        <w:numId w:val="1"/>
      </w:numPr>
      <w:spacing w:before="280" w:after="280"/>
      <w:outlineLvl w:val="4"/>
    </w:pPr>
    <w:rPr>
      <w:rFonts w:ascii="Arial CYR" w:hAnsi="Arial CYR" w:eastAsia="Arial Unicode MS" w:cs="Arial CYR"/>
      <w:b/>
      <w:bCs/>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Unicode MS" w:cs="Arial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A40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eastAsia="Arial Unicode MS"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14:00Z</dcterms:created>
  <dc:creator>tatiana</dc:creator>
  <dc:description/>
  <cp:keywords/>
  <dc:language>en-US</dc:language>
  <cp:lastModifiedBy>ЕЛЕНА</cp:lastModifiedBy>
  <dcterms:modified xsi:type="dcterms:W3CDTF">2004-11-16T13:14:00Z</dcterms:modified>
  <cp:revision>2</cp:revision>
  <dc:subject/>
  <dc:title>ГОТОВИМСЯ К ЭКЗАМЕНАМ</dc:title>
</cp:coreProperties>
</file>