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ind w:righ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</w:rPr>
      </w:pPr>
      <w:r>
        <w:rPr>
          <w:sz w:val="32"/>
        </w:rPr>
        <w:t>Тесты Центра тестирования при Министерстве образования РФ</w:t>
      </w:r>
    </w:p>
    <w:p>
      <w:pPr>
        <w:pStyle w:val="Heading4"/>
        <w:jc w:val="center"/>
        <w:rPr/>
      </w:pPr>
      <w:r>
        <w:rPr/>
        <w:t>Структура теста по русскому языку (11-й класс)</w:t>
        <w:br/>
        <w:t>Разработчики: Иссерс О.С., Кузьмина Н.А.</w:t>
      </w:r>
    </w:p>
    <w:p>
      <w:pPr>
        <w:pStyle w:val="Heading3"/>
        <w:rPr/>
      </w:pPr>
      <w:r>
        <w:rPr/>
        <w:t>Инструкция для учащихся</w:t>
      </w:r>
    </w:p>
    <w:p>
      <w:pPr>
        <w:pStyle w:val="Heading5"/>
        <w:rPr/>
      </w:pPr>
      <w:r>
        <w:rPr/>
        <w:t>Тест состоит из частей А и В. На его выполнение отводится 90 минут. Задания рекомендуется выполнять по порядку. Если задание не удается выполнить сразу, перейдите к следующему. Если останется время, вернитесь к пропущенным заданиям.</w:t>
      </w:r>
    </w:p>
    <w:p>
      <w:pPr>
        <w:pStyle w:val="Heading3"/>
        <w:jc w:val="center"/>
        <w:rPr/>
      </w:pPr>
      <w:r>
        <w:rPr/>
        <w:t xml:space="preserve">ЧАСТЬ А </w:t>
      </w:r>
    </w:p>
    <w:p>
      <w:pPr>
        <w:pStyle w:val="Heading5"/>
        <w:rPr/>
      </w:pPr>
      <w:r>
        <w:rPr/>
        <w:t>В каждом задании может быть 1, 2 и более правильных ответов. Номера выбранных ответов отметьте в бланке ответов под номером выполненного вами задания.</w:t>
      </w:r>
    </w:p>
    <w:p>
      <w:pPr>
        <w:pStyle w:val="Style11"/>
        <w:spacing w:before="0" w:after="0"/>
        <w:rPr/>
      </w:pPr>
      <w:r>
        <w:rPr>
          <w:rStyle w:val="StrongEmphasis"/>
        </w:rPr>
        <w:t xml:space="preserve">А1. Буква </w:t>
      </w:r>
      <w:r>
        <w:rPr>
          <w:rStyle w:val="Emphasis"/>
          <w:b/>
          <w:bCs/>
        </w:rPr>
        <w:t>И</w:t>
      </w:r>
      <w:r>
        <w:rPr>
          <w:rStyle w:val="StrongEmphasis"/>
        </w:rPr>
        <w:t xml:space="preserve"> пишется в слове</w:t>
      </w:r>
    </w:p>
    <w:p>
      <w:pPr>
        <w:pStyle w:val="Style11"/>
        <w:spacing w:before="0" w:after="0"/>
        <w:rPr/>
      </w:pPr>
      <w:r>
        <w:rPr/>
        <w:t>1) прот...реть</w:t>
        <w:br/>
        <w:t>2) д...ликатес</w:t>
        <w:br/>
        <w:t>3) пр...вилегия</w:t>
        <w:br/>
        <w:t>4) соч...тание</w:t>
        <w:br/>
        <w:t>5) накр...нившийся (ствол)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/>
      </w:pPr>
      <w:r>
        <w:rPr>
          <w:b/>
          <w:bCs/>
        </w:rPr>
        <w:t>А2.</w:t>
      </w:r>
      <w:r>
        <w:rPr/>
        <w:t xml:space="preserve"> </w:t>
      </w:r>
      <w:r>
        <w:rPr>
          <w:b/>
          <w:bCs/>
        </w:rPr>
        <w:t xml:space="preserve">Буква </w:t>
      </w:r>
      <w:r>
        <w:rPr>
          <w:b/>
          <w:bCs/>
          <w:i/>
          <w:iCs/>
        </w:rPr>
        <w:t>А</w:t>
      </w:r>
      <w:r>
        <w:rPr>
          <w:b/>
          <w:bCs/>
        </w:rPr>
        <w:t xml:space="preserve">  пишется в слове</w:t>
      </w:r>
    </w:p>
    <w:p>
      <w:pPr>
        <w:pStyle w:val="Style11"/>
        <w:spacing w:before="0" w:after="0"/>
        <w:rPr/>
      </w:pPr>
      <w:r>
        <w:rPr/>
        <w:t>1) неук...снительно</w:t>
        <w:br/>
        <w:t>2) к...тапультироваться</w:t>
        <w:br/>
        <w:t>3) выт...чить (деталь)</w:t>
        <w:br/>
        <w:t>4) вым...кнуть (под дождем)</w:t>
        <w:br/>
        <w:t>5) к...шемировое (пальто)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/>
      </w:pPr>
      <w:r>
        <w:rPr>
          <w:b/>
          <w:bCs/>
        </w:rPr>
        <w:t>А3.</w:t>
      </w:r>
      <w:r>
        <w:rPr/>
        <w:t xml:space="preserve"> </w:t>
      </w:r>
      <w:r>
        <w:rPr>
          <w:b/>
          <w:bCs/>
        </w:rPr>
        <w:t xml:space="preserve">Буква </w:t>
      </w:r>
      <w:r>
        <w:rPr>
          <w:b/>
          <w:bCs/>
          <w:i/>
          <w:iCs/>
        </w:rPr>
        <w:t>О</w:t>
      </w:r>
      <w:r>
        <w:rPr>
          <w:b/>
          <w:bCs/>
        </w:rPr>
        <w:t xml:space="preserve">  пишется в слове</w:t>
      </w:r>
    </w:p>
    <w:p>
      <w:pPr>
        <w:pStyle w:val="Style11"/>
        <w:spacing w:before="0" w:after="0"/>
        <w:rPr/>
      </w:pPr>
      <w:r>
        <w:rPr/>
        <w:t>1) аб...немент</w:t>
        <w:br/>
        <w:t>2) н...тариус</w:t>
        <w:br/>
        <w:t>3) заск...чить (на минутку)</w:t>
        <w:br/>
        <w:t>4) ант...гонизм</w:t>
        <w:br/>
        <w:t>5) вытв...рить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/>
      </w:pPr>
      <w:r>
        <w:rPr>
          <w:b/>
          <w:bCs/>
        </w:rPr>
        <w:t>А4.</w:t>
      </w:r>
      <w:r>
        <w:rPr/>
        <w:t xml:space="preserve"> </w:t>
      </w:r>
      <w:r>
        <w:rPr>
          <w:b/>
          <w:bCs/>
        </w:rPr>
        <w:t xml:space="preserve">Буква </w:t>
      </w:r>
      <w:r>
        <w:rPr>
          <w:b/>
          <w:bCs/>
          <w:i/>
          <w:iCs/>
        </w:rPr>
        <w:t>О</w:t>
      </w:r>
      <w:r>
        <w:rPr>
          <w:b/>
          <w:bCs/>
        </w:rPr>
        <w:t xml:space="preserve">  пишется в слове</w:t>
      </w:r>
    </w:p>
    <w:p>
      <w:pPr>
        <w:pStyle w:val="Style11"/>
        <w:spacing w:before="0" w:after="0"/>
        <w:rPr/>
      </w:pPr>
      <w:r>
        <w:rPr/>
        <w:t>1) алыч...вый</w:t>
        <w:br/>
        <w:t>2) еж...нок</w:t>
        <w:br/>
        <w:t>3) бесш...рстный</w:t>
        <w:br/>
        <w:t>4) внуш...нный</w:t>
        <w:br/>
        <w:t>5) дириж...р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/>
      </w:pPr>
      <w:r>
        <w:rPr>
          <w:b/>
          <w:bCs/>
        </w:rPr>
        <w:t>А5.</w:t>
      </w:r>
      <w:r>
        <w:rPr/>
        <w:t xml:space="preserve"> </w:t>
      </w:r>
      <w:r>
        <w:rPr>
          <w:b/>
          <w:bCs/>
        </w:rPr>
        <w:t>Согласная буква пропущена в слове</w:t>
      </w:r>
    </w:p>
    <w:p>
      <w:pPr>
        <w:pStyle w:val="Style11"/>
        <w:spacing w:before="0" w:after="0"/>
        <w:rPr/>
      </w:pPr>
      <w:r>
        <w:rPr/>
        <w:t>1) благос...ный</w:t>
        <w:br/>
        <w:t>2) бацил...а</w:t>
        <w:br/>
        <w:t>3) рас...а</w:t>
        <w:br/>
        <w:t>4) безынтерес...ный</w:t>
        <w:br/>
        <w:t>5) рус...ист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/>
      </w:pPr>
      <w:r>
        <w:rPr>
          <w:b/>
          <w:bCs/>
        </w:rPr>
        <w:t>А6.</w:t>
      </w:r>
      <w:r>
        <w:rPr/>
        <w:t xml:space="preserve"> </w:t>
      </w:r>
      <w:r>
        <w:rPr>
          <w:b/>
          <w:bCs/>
        </w:rPr>
        <w:t xml:space="preserve">Буква </w:t>
      </w:r>
      <w:r>
        <w:rPr>
          <w:b/>
          <w:bCs/>
          <w:i/>
          <w:iCs/>
        </w:rPr>
        <w:t xml:space="preserve">Е </w:t>
      </w:r>
      <w:r>
        <w:rPr>
          <w:b/>
          <w:bCs/>
        </w:rPr>
        <w:t>пишется в слове</w:t>
      </w:r>
    </w:p>
    <w:p>
      <w:pPr>
        <w:pStyle w:val="Style11"/>
        <w:spacing w:before="0" w:after="0"/>
        <w:rPr/>
      </w:pPr>
      <w:r>
        <w:rPr/>
        <w:t>1) пр...восходство</w:t>
        <w:br/>
        <w:t>2) солом...нка</w:t>
        <w:br/>
        <w:t>3) выздоравл...вать</w:t>
        <w:br/>
        <w:t>4) пр...ложение</w:t>
        <w:br/>
        <w:t>5) есть пр...дел всему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/>
      </w:pPr>
      <w:r>
        <w:rPr>
          <w:b/>
          <w:bCs/>
        </w:rPr>
        <w:t>А7.</w:t>
      </w:r>
      <w:r>
        <w:rPr/>
        <w:t xml:space="preserve"> </w:t>
      </w:r>
      <w:r>
        <w:rPr>
          <w:b/>
          <w:bCs/>
        </w:rPr>
        <w:t xml:space="preserve">Буква </w:t>
      </w:r>
      <w:r>
        <w:rPr>
          <w:b/>
          <w:bCs/>
          <w:i/>
          <w:iCs/>
        </w:rPr>
        <w:t>Е</w:t>
      </w:r>
      <w:r>
        <w:rPr>
          <w:b/>
          <w:bCs/>
        </w:rPr>
        <w:t xml:space="preserve"> пишется во всех словах ряда (глаголы употреблены в форме 3-го лица ед. числа)</w:t>
      </w:r>
    </w:p>
    <w:p>
      <w:pPr>
        <w:pStyle w:val="Style11"/>
        <w:spacing w:before="0" w:after="0"/>
        <w:rPr/>
      </w:pPr>
      <w:r>
        <w:rPr/>
        <w:t>1) пол...т, сор...т</w:t>
        <w:br/>
        <w:t>2) ненавид...т, се...т</w:t>
        <w:br/>
        <w:t>3) несгиба...мый, приемл...мый</w:t>
        <w:br/>
        <w:t>4) без реализац..., в Венец...</w:t>
        <w:br/>
        <w:t>5) о епарх..., на одном колен...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/>
      </w:pPr>
      <w:r>
        <w:rPr>
          <w:b/>
          <w:bCs/>
        </w:rPr>
        <w:t>А8.</w:t>
      </w:r>
      <w:r>
        <w:rPr/>
        <w:t xml:space="preserve"> </w:t>
      </w:r>
      <w:r>
        <w:rPr>
          <w:b/>
          <w:bCs/>
          <w:i/>
          <w:iCs/>
        </w:rPr>
        <w:t>НН</w:t>
      </w:r>
      <w:r>
        <w:rPr>
          <w:b/>
          <w:bCs/>
        </w:rPr>
        <w:t xml:space="preserve">  пишется во всех словах ряда</w:t>
      </w:r>
    </w:p>
    <w:p>
      <w:pPr>
        <w:pStyle w:val="Style11"/>
        <w:spacing w:before="0" w:after="0"/>
        <w:rPr/>
      </w:pPr>
      <w:r>
        <w:rPr/>
        <w:t>1) горта...ый, неуста...ый</w:t>
        <w:br/>
        <w:t>2) рубле...ый дом, всеми хвале...ый</w:t>
        <w:br/>
        <w:t>3) неслыха...ый, карта изуче...а</w:t>
        <w:br/>
        <w:t>4) запута...ый, эрудирова...ый</w:t>
        <w:br/>
        <w:t>5) журавли...ый, труже...ик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/>
      </w:pPr>
      <w:r>
        <w:rPr>
          <w:b/>
          <w:bCs/>
        </w:rPr>
        <w:t>А9.</w:t>
      </w:r>
      <w:r>
        <w:rPr/>
        <w:t xml:space="preserve"> </w:t>
      </w:r>
      <w:r>
        <w:rPr>
          <w:b/>
          <w:bCs/>
          <w:i/>
          <w:iCs/>
        </w:rPr>
        <w:t>НН</w:t>
      </w:r>
      <w:r>
        <w:rPr>
          <w:b/>
          <w:bCs/>
        </w:rPr>
        <w:t xml:space="preserve">  пишется на месте обоих пропусков в предложениях </w:t>
      </w:r>
    </w:p>
    <w:p>
      <w:pPr>
        <w:pStyle w:val="Style11"/>
        <w:spacing w:before="0" w:after="0"/>
        <w:rPr/>
      </w:pPr>
      <w:r>
        <w:rPr/>
        <w:t>1) Неожида...о в тишине послышалась соловьи...ая трель.</w:t>
        <w:br/>
        <w:t>2) В очерче...ом радугой полукруге виднелся силуэт ветря...ой мельницы.</w:t>
        <w:br/>
        <w:t>3) В период долгих осе...их дождей на душе всегда тревожно, неопределе...о.</w:t>
        <w:br/>
        <w:t>4) После редакцио...ого совещания так и не было определе...о время пресс-конференции.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/>
      </w:pPr>
      <w:r>
        <w:rPr>
          <w:b/>
          <w:bCs/>
        </w:rPr>
        <w:t>А10.</w:t>
      </w:r>
      <w:r>
        <w:rPr/>
        <w:t xml:space="preserve"> </w:t>
      </w:r>
      <w:r>
        <w:rPr>
          <w:b/>
          <w:bCs/>
        </w:rPr>
        <w:t xml:space="preserve">Частица </w:t>
      </w:r>
      <w:r>
        <w:rPr>
          <w:b/>
          <w:bCs/>
          <w:i/>
          <w:iCs/>
        </w:rPr>
        <w:t>НЕ</w:t>
      </w:r>
      <w:r>
        <w:rPr>
          <w:b/>
          <w:bCs/>
        </w:rPr>
        <w:t xml:space="preserve">  пишется раздельно со всеми словами в ряду</w:t>
      </w:r>
    </w:p>
    <w:p>
      <w:pPr>
        <w:pStyle w:val="Style11"/>
        <w:spacing w:before="0" w:after="0"/>
        <w:rPr/>
      </w:pPr>
      <w:r>
        <w:rPr/>
        <w:t>1) (не)точность в ответе, (не)добрать баллов</w:t>
        <w:br/>
        <w:t>2) ни на что (не)похожий, (не)за что благодарить</w:t>
        <w:br/>
        <w:t>3) (не)досталось никому, (не)смотря на жару</w:t>
        <w:br/>
        <w:t>4) крайне (не)велик, (не)вдалеке</w:t>
        <w:br/>
        <w:t>5) (не)проверенный механиком двигатель, (не)медля ни минуты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/>
      </w:pPr>
      <w:r>
        <w:rPr>
          <w:b/>
          <w:bCs/>
        </w:rPr>
        <w:t>А11.</w:t>
      </w:r>
      <w:r>
        <w:rPr/>
        <w:t xml:space="preserve"> </w:t>
      </w:r>
      <w:r>
        <w:rPr>
          <w:b/>
          <w:bCs/>
          <w:i/>
          <w:iCs/>
        </w:rPr>
        <w:t>НИ</w:t>
      </w:r>
      <w:r>
        <w:rPr>
          <w:b/>
          <w:bCs/>
        </w:rPr>
        <w:t xml:space="preserve">  пишется в предложении</w:t>
      </w:r>
    </w:p>
    <w:p>
      <w:pPr>
        <w:pStyle w:val="Style11"/>
        <w:spacing w:before="0" w:after="0"/>
        <w:rPr/>
      </w:pPr>
      <w:r>
        <w:rPr/>
        <w:t>1) Он н... раз сталкивался с опасностью.</w:t>
        <w:br/>
        <w:t>2) Н... звука, н... дуновения ветерка в лесу!</w:t>
        <w:br/>
        <w:t>3) Увы, н... классическая музыка интересует сегодня многих.</w:t>
        <w:br/>
        <w:t>4) Как н... старался я, но не смог выполнить обещание.</w:t>
        <w:br/>
        <w:t>5) Характер у него непонятный – н... то н... се.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/>
      </w:pPr>
      <w:r>
        <w:rPr>
          <w:b/>
          <w:bCs/>
        </w:rPr>
        <w:t xml:space="preserve">А12. Пишется </w:t>
      </w:r>
      <w:r>
        <w:rPr>
          <w:b/>
          <w:bCs/>
          <w:i/>
          <w:iCs/>
        </w:rPr>
        <w:t>НЕ</w:t>
      </w:r>
      <w:r>
        <w:rPr>
          <w:b/>
          <w:bCs/>
        </w:rPr>
        <w:t xml:space="preserve"> раздельно в предложении</w:t>
      </w:r>
    </w:p>
    <w:p>
      <w:pPr>
        <w:pStyle w:val="Style11"/>
        <w:spacing w:before="0" w:after="0"/>
        <w:rPr/>
      </w:pPr>
      <w:r>
        <w:rPr/>
        <w:t>1)</w:t>
      </w:r>
      <w:r>
        <w:rPr>
          <w:i/>
          <w:iCs/>
        </w:rPr>
        <w:t xml:space="preserve"> </w:t>
      </w:r>
      <w:r>
        <w:rPr/>
        <w:t>Сергей (н...)раз приходил к выводу о благодатной роли задач, кажущихся неразрешимыми.</w:t>
        <w:br/>
        <w:t>2) Судьба любит к нам являться в самом (н...)достойном или заурядном обличье.</w:t>
        <w:br/>
        <w:t>3) (Н...)даром я так часто позже вспоминала именно этот день и час.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/>
      </w:pPr>
      <w:r>
        <w:rPr>
          <w:b/>
          <w:bCs/>
        </w:rPr>
        <w:t>А13.</w:t>
      </w:r>
      <w:r>
        <w:rPr/>
        <w:t xml:space="preserve"> </w:t>
      </w:r>
      <w:r>
        <w:rPr>
          <w:b/>
          <w:bCs/>
        </w:rPr>
        <w:t xml:space="preserve">Слитно пишется </w:t>
      </w:r>
    </w:p>
    <w:p>
      <w:pPr>
        <w:pStyle w:val="Style11"/>
        <w:spacing w:before="0" w:after="0"/>
        <w:rPr/>
      </w:pPr>
      <w:r>
        <w:rPr/>
        <w:t>1) (пол)Севастополя</w:t>
        <w:br/>
        <w:t>2) по(умному)</w:t>
        <w:br/>
        <w:t>3) (по)ровну</w:t>
        <w:br/>
        <w:t>4) (темно)бровый</w:t>
        <w:br/>
        <w:t>5) день (то)же не радовал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/>
      </w:pPr>
      <w:r>
        <w:rPr>
          <w:b/>
          <w:bCs/>
        </w:rPr>
        <w:t>А14.</w:t>
      </w:r>
      <w:r>
        <w:rPr/>
        <w:t xml:space="preserve"> </w:t>
      </w:r>
      <w:r>
        <w:rPr>
          <w:b/>
          <w:bCs/>
        </w:rPr>
        <w:t>Тире на месте пропуска ставится в предложении</w:t>
      </w:r>
    </w:p>
    <w:p>
      <w:pPr>
        <w:pStyle w:val="Style11"/>
        <w:spacing w:before="0" w:after="0"/>
        <w:rPr/>
      </w:pPr>
      <w:r>
        <w:rPr/>
        <w:t>1) Умирать от любви _ значит жить.</w:t>
        <w:br/>
        <w:t xml:space="preserve">2) Люди, лошади, телеги, на которых лежали раненые, _ все смешалось в пороховом дыму. </w:t>
        <w:br/>
        <w:t>3) Падающая звезда _ как добрая примета.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/>
      </w:pPr>
      <w:r>
        <w:rPr>
          <w:b/>
          <w:bCs/>
        </w:rPr>
        <w:t>А15.</w:t>
      </w:r>
      <w:r>
        <w:rPr/>
        <w:t xml:space="preserve"> </w:t>
      </w:r>
      <w:r>
        <w:rPr>
          <w:b/>
          <w:bCs/>
        </w:rPr>
        <w:t>Запятая на месте пропуска ставится в предложении</w:t>
      </w:r>
    </w:p>
    <w:p>
      <w:pPr>
        <w:pStyle w:val="Style11"/>
        <w:spacing w:before="0" w:after="0"/>
        <w:rPr/>
      </w:pPr>
      <w:r>
        <w:rPr/>
        <w:t>1) Музыка_ и рассказ о театре, и говор празднично одетой толпы опьянили Клима.</w:t>
        <w:br/>
        <w:t>2) Отдельные произведения, выполненные в технике акварели и туши, могут относиться_ как к живописи, так и к графике.</w:t>
        <w:br/>
        <w:t>3) В сизом воздухе стояли над лесом облака_ и тлели слабым светом.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/>
      </w:pPr>
      <w:r>
        <w:rPr>
          <w:b/>
          <w:bCs/>
        </w:rPr>
        <w:t>А16.</w:t>
      </w:r>
      <w:r>
        <w:rPr/>
        <w:t xml:space="preserve"> </w:t>
      </w:r>
      <w:r>
        <w:rPr>
          <w:b/>
          <w:bCs/>
        </w:rPr>
        <w:t>Пунктуационная ошибка допущена в предложении</w:t>
      </w:r>
    </w:p>
    <w:p>
      <w:pPr>
        <w:pStyle w:val="Style11"/>
        <w:spacing w:before="0" w:after="0"/>
        <w:rPr/>
      </w:pPr>
      <w:r>
        <w:rPr/>
        <w:t>1) Всё: и шелест листвы, и звезды, и теплый запах, поднимавшийся от земли, напоминало детство.</w:t>
        <w:br/>
        <w:t>2) Смуглый отрок бродил по аллеям, у озерных грустил берегов, и столетие мы лелеем еле слышный шелест шагов.</w:t>
        <w:br/>
        <w:t>3) Тяжелый удар прокатился с востока, и, отраженный горами, вернулся обратно.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/>
      </w:pPr>
      <w:r>
        <w:rPr>
          <w:b/>
          <w:bCs/>
        </w:rPr>
        <w:t>А17.</w:t>
      </w:r>
      <w:r>
        <w:rPr/>
        <w:t xml:space="preserve"> </w:t>
      </w:r>
      <w:r>
        <w:rPr>
          <w:b/>
          <w:bCs/>
        </w:rPr>
        <w:t>Второстепенный член необходимо обособить в предложении</w:t>
      </w:r>
    </w:p>
    <w:p>
      <w:pPr>
        <w:pStyle w:val="Style11"/>
        <w:spacing w:before="0" w:after="0"/>
        <w:rPr/>
      </w:pPr>
      <w:r>
        <w:rPr/>
        <w:t>1) Буянов братец мой задорный к герою нашему подвел Татьяну с Ольгою.</w:t>
        <w:br/>
        <w:t>2) Кокетка судит хладнокровно, Татьяна любит не шутя.</w:t>
        <w:br/>
        <w:t>3) Сажают прямо против Тани, и утренней луны бледней и трепетней гонимой лани она темнеющих очей не подымает.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/>
      </w:pPr>
      <w:r>
        <w:rPr>
          <w:b/>
          <w:bCs/>
        </w:rPr>
        <w:t>А18.</w:t>
      </w:r>
      <w:r>
        <w:rPr/>
        <w:t xml:space="preserve"> </w:t>
      </w:r>
      <w:r>
        <w:rPr>
          <w:b/>
          <w:bCs/>
        </w:rPr>
        <w:t>Пунктуационная ошибка допущена в предложении</w:t>
      </w:r>
    </w:p>
    <w:p>
      <w:pPr>
        <w:pStyle w:val="Style11"/>
        <w:spacing w:before="0" w:after="0"/>
        <w:rPr/>
      </w:pPr>
      <w:r>
        <w:rPr/>
        <w:t>1) Он размышлял обо всем этом, разгораясь и не замечая присутствия какой-то мистической силы, замаскированной под вечерние городские краски, легко растворяющиеся в огнях рекламы и в дожде.</w:t>
        <w:br/>
        <w:t>2) Но вчера еще радовавшее доказательство славы и популярности в этот раз почему-то ничуть не обрадовало поэта.</w:t>
        <w:br/>
        <w:t>3) Постепенно звуки стали отчетливее, и сосредоточившись, я понял, что лает собака.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  <w:t>А19. Запятая на месте пропусков ставится в предложении</w:t>
      </w:r>
    </w:p>
    <w:p>
      <w:pPr>
        <w:pStyle w:val="Style11"/>
        <w:spacing w:before="0" w:after="0"/>
        <w:rPr/>
      </w:pPr>
      <w:r>
        <w:rPr/>
        <w:t>1) Бенгальский стоял красный, однако же_ Римский был бледен.</w:t>
        <w:br/>
        <w:t>2) Он_ кажется_ невнимательным, но это всего лишь первое впечатление.</w:t>
        <w:br/>
        <w:t>3) Иван опять прилег и сам подивился тому_ как изменились его мысли.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/>
      </w:pPr>
      <w:r>
        <w:rPr>
          <w:b/>
          <w:bCs/>
        </w:rPr>
        <w:t>А20.</w:t>
      </w:r>
      <w:r>
        <w:rPr/>
        <w:t xml:space="preserve"> </w:t>
      </w:r>
      <w:r>
        <w:rPr>
          <w:b/>
          <w:bCs/>
        </w:rPr>
        <w:t>Пунктуационная ошибка допущена в предложении</w:t>
      </w:r>
    </w:p>
    <w:p>
      <w:pPr>
        <w:pStyle w:val="Style11"/>
        <w:spacing w:before="0" w:after="0"/>
        <w:rPr/>
      </w:pPr>
      <w:r>
        <w:rPr/>
        <w:t>1) По признанию Кипренского, роскошь итальянского пейзажа не могла заменить ему невзыскательного, милого московского пейзажа.</w:t>
        <w:br/>
        <w:t xml:space="preserve">2) Так рассуждать они пустилися вдвоем о всякой всячине: об их собачьей службе, о худе, о добре и, наконец, о дружбе. </w:t>
        <w:br/>
        <w:t>3) Помню как я был счастлив видеть ее такой, а не сгорбленной и старой.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/>
      </w:pPr>
      <w:r>
        <w:rPr>
          <w:b/>
          <w:bCs/>
        </w:rPr>
        <w:t>21.</w:t>
      </w:r>
      <w:r>
        <w:rPr/>
        <w:t xml:space="preserve"> </w:t>
      </w:r>
      <w:r>
        <w:rPr>
          <w:b/>
          <w:bCs/>
        </w:rPr>
        <w:t>Пунктуационная ошибка допущена в предложении</w:t>
      </w:r>
    </w:p>
    <w:p>
      <w:pPr>
        <w:pStyle w:val="Style11"/>
        <w:spacing w:before="0" w:after="0"/>
        <w:rPr/>
      </w:pPr>
      <w:r>
        <w:rPr/>
        <w:t>1) Произошла пауза, после которой Степа, сделав над собой страшное усилие, выговорил: «Что вам угодно?».</w:t>
        <w:br/>
        <w:t>2) Он пел и от каждого звука его голоса веяло чем-то родным и необозримо широким.</w:t>
        <w:br/>
        <w:t>3) Он был рассеян и угрюм, потому, что постоянно погружен в свои мысли.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/>
      </w:pPr>
      <w:r>
        <w:rPr>
          <w:b/>
          <w:bCs/>
        </w:rPr>
        <w:t>А22.</w:t>
      </w:r>
      <w:r>
        <w:rPr/>
        <w:t xml:space="preserve"> </w:t>
      </w:r>
      <w:r>
        <w:rPr>
          <w:b/>
          <w:bCs/>
        </w:rPr>
        <w:t>Двоеточие на месте пропуска необходимо поставить в предложении</w:t>
      </w:r>
    </w:p>
    <w:p>
      <w:pPr>
        <w:pStyle w:val="Style11"/>
        <w:spacing w:before="0" w:after="0"/>
        <w:rPr/>
      </w:pPr>
      <w:r>
        <w:rPr/>
        <w:t>1) Он живо все разузнал, но тут тонкого мастерства не потребовалось _ в Ясной Поляне все и без того было на виду.</w:t>
        <w:br/>
        <w:t>2) Было длившееся почти всю осень восхищение _ резвостью, насмешливостью, коричневым платьицем гимназисточки.</w:t>
        <w:br/>
        <w:t>3) Мне пятьдесят пять лет_ уже поздно менять свою жизнь.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/>
      </w:pPr>
      <w:r>
        <w:rPr>
          <w:b/>
          <w:bCs/>
        </w:rPr>
        <w:t>А23.</w:t>
      </w:r>
      <w:r>
        <w:rPr/>
        <w:t xml:space="preserve"> </w:t>
      </w:r>
      <w:r>
        <w:rPr>
          <w:b/>
          <w:bCs/>
        </w:rPr>
        <w:t>Пунктуационная ошибка допущена в предложении</w:t>
      </w:r>
    </w:p>
    <w:p>
      <w:pPr>
        <w:pStyle w:val="Style11"/>
        <w:spacing w:before="0" w:after="0"/>
        <w:rPr/>
      </w:pPr>
      <w:r>
        <w:rPr/>
        <w:t>1) К тому времени, как появилась издалека пугающая туча, Иван почувствовал, что обессилел и с заявлением ему не совладать.</w:t>
        <w:br/>
        <w:t>2) Многие еще не умеют мечтать и, может быть, поэтому они никогда не смогут встать в уровень с временем.</w:t>
        <w:br/>
        <w:t>3) Детей надо любить всем сердцем, и чтобы их любить так, нужно учиться у них проявлять эту любовь.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/>
      </w:pPr>
      <w:r>
        <w:rPr>
          <w:b/>
          <w:bCs/>
        </w:rPr>
        <w:t>А24.</w:t>
      </w:r>
      <w:r>
        <w:rPr/>
        <w:t xml:space="preserve"> </w:t>
      </w:r>
      <w:r>
        <w:rPr>
          <w:b/>
          <w:bCs/>
        </w:rPr>
        <w:t>Чужая речь неправильно оформлена в предложении</w:t>
      </w:r>
    </w:p>
    <w:p>
      <w:pPr>
        <w:pStyle w:val="Style11"/>
        <w:spacing w:before="0" w:after="0"/>
        <w:rPr/>
      </w:pPr>
      <w:r>
        <w:rPr/>
        <w:t>1) «Аркадий Аполлонович вчера вечером был на заседании акустической комиссии, – очень надменно заявила супруга, – но я не понимаю, какое отношение этот факт имеет к магии».</w:t>
        <w:br/>
        <w:t>2) Как отмечает В.Г. Белинский, «светская жизнь не убила в Онегине чувства».</w:t>
        <w:br/>
        <w:t>3) Неизвестный осведомился у Ивана, что какие сигареты он предпочитает.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/>
      </w:pPr>
      <w:r>
        <w:rPr>
          <w:b/>
          <w:bCs/>
        </w:rPr>
        <w:t>А25.</w:t>
      </w:r>
      <w:r>
        <w:rPr/>
        <w:t xml:space="preserve"> </w:t>
      </w:r>
      <w:r>
        <w:rPr>
          <w:b/>
          <w:bCs/>
        </w:rPr>
        <w:t>Пунктуационная ошибка допущена в предложении</w:t>
      </w:r>
    </w:p>
    <w:p>
      <w:pPr>
        <w:pStyle w:val="Style11"/>
        <w:spacing w:before="0" w:after="0"/>
        <w:rPr/>
      </w:pPr>
      <w:r>
        <w:rPr/>
        <w:t>1) Когда шли майские грозы и мимо подслеповатых окон шумно катилась в подворотню вода, угрожая залить последний приют, влюбленные растапливали печку и пекли в ней картофель.</w:t>
        <w:br/>
        <w:t>2) Тот кто называл себя мастером работал, а она, запустив в волосы тонкие пальцы, перечитывала написанное, а перечитав, шила вот эту самую шапочку.</w:t>
        <w:br/>
        <w:t>3) Но факт все-таки, как говорится, остается фактом и отмахнуться от него без объяснений никак нельзя: кто-то побывал в столице.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/>
      </w:pPr>
      <w:r>
        <w:rPr>
          <w:b/>
          <w:bCs/>
        </w:rPr>
        <w:t>А26.</w:t>
      </w:r>
      <w:r>
        <w:rPr/>
        <w:t xml:space="preserve"> </w:t>
      </w:r>
      <w:r>
        <w:rPr>
          <w:b/>
          <w:bCs/>
        </w:rPr>
        <w:t>Ударение неправильно поставлено в слове</w:t>
      </w:r>
    </w:p>
    <w:p>
      <w:pPr>
        <w:pStyle w:val="Style11"/>
        <w:spacing w:before="0" w:after="0"/>
        <w:rPr/>
      </w:pPr>
      <w:r>
        <w:rPr/>
        <w:t>1) алког</w:t>
      </w:r>
      <w:r>
        <w:rPr>
          <w:b/>
          <w:bCs/>
        </w:rPr>
        <w:t>о</w:t>
      </w:r>
      <w:r>
        <w:rPr/>
        <w:t>ль</w:t>
        <w:br/>
        <w:t>2) откуп</w:t>
      </w:r>
      <w:r>
        <w:rPr>
          <w:b/>
          <w:bCs/>
        </w:rPr>
        <w:t>о</w:t>
      </w:r>
      <w:r>
        <w:rPr/>
        <w:t>рить</w:t>
        <w:br/>
        <w:t>3) давн</w:t>
      </w:r>
      <w:r>
        <w:rPr>
          <w:b/>
          <w:bCs/>
        </w:rPr>
        <w:t>и</w:t>
      </w:r>
      <w:r>
        <w:rPr/>
        <w:t>шний</w:t>
        <w:br/>
        <w:t>4) дисп</w:t>
      </w:r>
      <w:r>
        <w:rPr>
          <w:b/>
          <w:bCs/>
        </w:rPr>
        <w:t>а</w:t>
      </w:r>
      <w:r>
        <w:rPr/>
        <w:t>нсер</w:t>
        <w:br/>
        <w:t>5) без</w:t>
      </w:r>
      <w:r>
        <w:rPr>
          <w:b/>
          <w:bCs/>
        </w:rPr>
        <w:t>у</w:t>
      </w:r>
      <w:r>
        <w:rPr/>
        <w:t>держный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/>
      </w:pPr>
      <w:r>
        <w:rPr>
          <w:b/>
          <w:bCs/>
        </w:rPr>
        <w:t>А27.</w:t>
      </w:r>
      <w:r>
        <w:rPr/>
        <w:t xml:space="preserve"> </w:t>
      </w:r>
      <w:r>
        <w:rPr>
          <w:b/>
          <w:bCs/>
        </w:rPr>
        <w:t>Нормы сочетаемости слов нарушены в словосочетании</w:t>
      </w:r>
    </w:p>
    <w:p>
      <w:pPr>
        <w:pStyle w:val="Style11"/>
        <w:spacing w:before="0" w:after="0"/>
        <w:rPr/>
      </w:pPr>
      <w:r>
        <w:rPr/>
        <w:t>1) прочитать доклад</w:t>
        <w:br/>
        <w:t>2) ностальгия о детстве</w:t>
        <w:br/>
        <w:t>3) тосковать по семье</w:t>
        <w:br/>
        <w:t>4) провозгласить тост</w:t>
        <w:br/>
        <w:t>5) оказать вред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/>
      </w:pPr>
      <w:r>
        <w:rPr>
          <w:b/>
          <w:bCs/>
        </w:rPr>
        <w:t>А28.</w:t>
      </w:r>
      <w:r>
        <w:rPr/>
        <w:t xml:space="preserve"> </w:t>
      </w:r>
      <w:r>
        <w:rPr>
          <w:b/>
          <w:bCs/>
        </w:rPr>
        <w:t>Лексическое значение слова указано неверно в примере</w:t>
      </w:r>
    </w:p>
    <w:p>
      <w:pPr>
        <w:pStyle w:val="Style11"/>
        <w:spacing w:before="0" w:after="0"/>
        <w:rPr/>
      </w:pPr>
      <w:r>
        <w:rPr/>
        <w:t>1) Абориген – человек, проживающий в джунглях.</w:t>
        <w:br/>
        <w:t>2) Абонент – лицо или учреждение, обладающее абонементом.</w:t>
        <w:br/>
        <w:t>3) Каверза – интрига, проделка, затеваемая с целью запутать что-либо, повредить кому-либо.</w:t>
        <w:br/>
        <w:t>4) Кириллица – одна из систем художественной росписи православных храмов.</w:t>
        <w:br/>
        <w:t>5) Фантом – призрак, привидение.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/>
      </w:pPr>
      <w:r>
        <w:rPr>
          <w:b/>
          <w:bCs/>
        </w:rPr>
        <w:t>А29.</w:t>
      </w:r>
      <w:r>
        <w:rPr/>
        <w:t xml:space="preserve"> </w:t>
      </w:r>
      <w:r>
        <w:rPr>
          <w:b/>
          <w:bCs/>
        </w:rPr>
        <w:t>Слово употреблено в несвойственном ему значении в предложении</w:t>
      </w:r>
    </w:p>
    <w:p>
      <w:pPr>
        <w:pStyle w:val="Style11"/>
        <w:spacing w:before="0" w:after="0"/>
        <w:rPr/>
      </w:pPr>
      <w:r>
        <w:rPr/>
        <w:t>1) Во время ремонта мастера тщательно аннулировали все неровности стен.</w:t>
        <w:br/>
        <w:t>2) Для исполнения роли Снегурочки и Деда Мороза нашли соответствующие атрибуты.</w:t>
        <w:br/>
        <w:t>3) Председатель домового комитета сделал анонс о предстоящем собрании жильцов.</w:t>
        <w:br/>
        <w:t>4) К подъезду подъехала тройка лошадей с крытым саквояжем.</w:t>
        <w:br/>
        <w:t>5) На горизонте показалась армада военных кораблей.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/>
      </w:pPr>
      <w:r>
        <w:rPr>
          <w:b/>
          <w:bCs/>
        </w:rPr>
        <w:t>А30.</w:t>
      </w:r>
      <w:r>
        <w:rPr/>
        <w:t xml:space="preserve"> </w:t>
      </w:r>
      <w:r>
        <w:rPr>
          <w:b/>
          <w:bCs/>
        </w:rPr>
        <w:t>Речевые ошибки допущены в предложении</w:t>
      </w:r>
    </w:p>
    <w:p>
      <w:pPr>
        <w:pStyle w:val="Style11"/>
        <w:spacing w:before="0" w:after="0"/>
        <w:rPr/>
      </w:pPr>
      <w:r>
        <w:rPr/>
        <w:t>1) В преддверии предстоящего боя солдаты проверяли амуницию, чистили оружие.</w:t>
        <w:br/>
        <w:t>2) Нельзя не отметить обоснованность высказанных замечаний.</w:t>
        <w:br/>
        <w:t>3) Его простые, идущие от сердца слова сыграли свое дело.</w:t>
        <w:br/>
        <w:t>4) Нельзя не согласиться с основным пафосом книги.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/>
      </w:pPr>
      <w:r>
        <w:rPr>
          <w:b/>
          <w:bCs/>
        </w:rPr>
        <w:t>А31.</w:t>
      </w:r>
      <w:r>
        <w:rPr/>
        <w:t xml:space="preserve"> </w:t>
      </w:r>
      <w:r>
        <w:rPr>
          <w:b/>
          <w:bCs/>
        </w:rPr>
        <w:t>Речевые ошибки допущены в предложении</w:t>
      </w:r>
    </w:p>
    <w:p>
      <w:pPr>
        <w:pStyle w:val="Style11"/>
        <w:spacing w:before="0" w:after="0"/>
        <w:rPr/>
      </w:pPr>
      <w:r>
        <w:rPr/>
        <w:t>1) Щенок изгрыз мою туфлю настолько, что целыми остались одни шнурки.</w:t>
        <w:br/>
        <w:t>2) Свыше пятисот народностей проживают на этом континенте.</w:t>
        <w:br/>
        <w:t>3) Президент попросил доложить все, что сейчас происходит в стране.</w:t>
        <w:br/>
        <w:t>4) Главный режиссер считает, что без финансовых поддержек театр существовать не может.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/>
      </w:pPr>
      <w:r>
        <w:rPr>
          <w:b/>
          <w:bCs/>
        </w:rPr>
        <w:t>А32.</w:t>
      </w:r>
      <w:r>
        <w:rPr/>
        <w:t xml:space="preserve"> </w:t>
      </w:r>
      <w:r>
        <w:rPr>
          <w:b/>
          <w:bCs/>
        </w:rPr>
        <w:t>В приведенном ниже предложении допущена следующая ошибка:</w:t>
      </w:r>
    </w:p>
    <w:p>
      <w:pPr>
        <w:pStyle w:val="Style11"/>
        <w:spacing w:before="0" w:after="0"/>
        <w:rPr/>
      </w:pPr>
      <w:r>
        <w:rPr/>
        <w:t>1) орфографическая;</w:t>
        <w:br/>
        <w:t>2) пунктуационная;</w:t>
        <w:br/>
        <w:t>3) речевая</w:t>
        <w:br/>
      </w:r>
      <w:r>
        <w:rPr>
          <w:b/>
          <w:bCs/>
        </w:rPr>
        <w:t>или</w:t>
      </w:r>
      <w:r>
        <w:rPr/>
        <w:br/>
        <w:t>4) ошибок нет.</w:t>
        <w:br/>
        <w:t>Степан был невысок, узок в плечах, но ладен и, даже, изящен, а его жесткая шевелюра, украшенная слишком ранней сединой, была лихо зачесана набок.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/>
      </w:pPr>
      <w:r>
        <w:rPr>
          <w:b/>
          <w:bCs/>
        </w:rPr>
        <w:t>А33.</w:t>
      </w:r>
      <w:r>
        <w:rPr/>
        <w:t xml:space="preserve"> </w:t>
      </w:r>
      <w:r>
        <w:rPr>
          <w:b/>
          <w:bCs/>
        </w:rPr>
        <w:t>В приведенном ниже предложении допущена следующая ошибка:</w:t>
      </w:r>
    </w:p>
    <w:p>
      <w:pPr>
        <w:pStyle w:val="Style11"/>
        <w:spacing w:before="0" w:after="0"/>
        <w:rPr/>
      </w:pPr>
      <w:r>
        <w:rPr/>
        <w:t>1) орфографическая;</w:t>
        <w:br/>
        <w:t>2) пунктуационная;</w:t>
        <w:br/>
        <w:t>3) речевая</w:t>
        <w:br/>
      </w:r>
      <w:r>
        <w:rPr>
          <w:b/>
          <w:bCs/>
        </w:rPr>
        <w:t>или</w:t>
      </w:r>
      <w:r>
        <w:rPr/>
        <w:br/>
        <w:t>4) ошибок нет.</w:t>
        <w:br/>
        <w:t>Сколько бы ни создавали современные композиторы новых ритмов, оригинальных мелодий, не сравниться им с красотой народного фольклора, протяжных русских песен, берущих за душу старинных распевов.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ЧАСТЬ В</w:t>
      </w:r>
    </w:p>
    <w:p>
      <w:pPr>
        <w:pStyle w:val="Heading5"/>
        <w:rPr/>
      </w:pPr>
      <w:r>
        <w:rPr>
          <w:u w:val="single"/>
        </w:rPr>
        <w:t>Ответы</w:t>
      </w:r>
      <w:r>
        <w:rPr/>
        <w:t xml:space="preserve"> заданий части В запишите на бланке ответов рядом с номером задания (В1–В7), начиная с первой клетки. Каждую букву слова пишите в отдельной клетке по приведенным образцам. При раздельном написании делается пропуск одной клетки, при дефисном – черточка в отдельной клетке между частями слова.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  <w:t>В1. В предложении допущена орфографическая ошибка. Выпишите слово с орфографической ошибкой, исправив его написание (в той форме, в которой оно употреблено в предложении).</w:t>
      </w:r>
    </w:p>
    <w:p>
      <w:pPr>
        <w:pStyle w:val="Style11"/>
        <w:spacing w:before="0" w:after="0"/>
        <w:rPr/>
      </w:pPr>
      <w:r>
        <w:rPr/>
        <w:t>По-видимому, важное сведение действительно произвело на путешественника неизгладимое впечатление, потому что он испуганно поднял глаза в верх и заговорил.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  <w:t>В2. В предложении допущена орфографическая ошибка. Выпишите слово с орфографической ошибкой, исправив его написание (в той форме, в которой оно употреблено в предложении).</w:t>
      </w:r>
    </w:p>
    <w:p>
      <w:pPr>
        <w:pStyle w:val="Style11"/>
        <w:spacing w:before="0" w:after="0"/>
        <w:rPr/>
      </w:pPr>
      <w:r>
        <w:rPr/>
        <w:t>Едва дыша от усталости и разочарования, мы ввалились в полупустой вагон, и в этом полусонном вагоне как вознаграждение за недавнее отчаяние сама фортуна предстала перед нами в образе длинноногой юной мадонны с ослепительной распологающей улыбкой в серых глазах.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  <w:t>В3. Определите стиль приведенного ниже текста. Используйте следующие сокращения для многосложных терминов:</w:t>
        <w:br/>
        <w:t>газетно-публицистический = публицистический,</w:t>
        <w:br/>
        <w:t>официально-деловой = официальный.</w:t>
      </w:r>
    </w:p>
    <w:p>
      <w:pPr>
        <w:pStyle w:val="Style11"/>
        <w:spacing w:before="0" w:after="0"/>
        <w:rPr>
          <w:i/>
          <w:i/>
          <w:iCs/>
        </w:rPr>
      </w:pPr>
      <w:r>
        <w:rPr>
          <w:i/>
          <w:iCs/>
        </w:rPr>
        <w:t>Нетрудно убедиться, что наибольшее сходство с русским языком имеют языки украинский и белорусский. Эта близость не случайна: до XIV века предки русских, украинцев и белорусов составляли единый народ, говоривший на так называемом древнерусском языке. Поэтому русский, украинский и белорусский языки находятся в близком родстве. Эти три языка называются восточнославянскими.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  <w:t>В4. Выпишите из текста в задании В3 многозначное слово, употребленное в терминологическом значении (в начальной форме).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  <w:t>В5. Укажите, как называется троп, основанный на использовании переносного значения слова, при котором происходит уподобление одного предмета или явления другому по сходству.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/>
      </w:pPr>
      <w:r>
        <w:rPr>
          <w:b/>
          <w:bCs/>
        </w:rPr>
        <w:t xml:space="preserve">В6. Образуйте от указанных существительных форму именительного падежа множественного числа и выпишите только то, которое в литературном языке имеет окончание </w:t>
      </w:r>
      <w:r>
        <w:rPr>
          <w:b/>
          <w:bCs/>
          <w:i/>
          <w:iCs/>
        </w:rPr>
        <w:t>-а</w:t>
      </w:r>
      <w:r>
        <w:rPr>
          <w:b/>
          <w:bCs/>
        </w:rPr>
        <w:t>.</w:t>
      </w:r>
    </w:p>
    <w:p>
      <w:pPr>
        <w:pStyle w:val="Style11"/>
        <w:spacing w:before="0" w:after="0"/>
        <w:rPr/>
      </w:pPr>
      <w:r>
        <w:rPr/>
        <w:t>Веер, автор, аптекарь.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  <w:t>В7. Выпишите из списка слово женского рода.</w:t>
      </w:r>
    </w:p>
    <w:p>
      <w:pPr>
        <w:pStyle w:val="Style11"/>
        <w:spacing w:before="0" w:after="0"/>
        <w:rPr/>
      </w:pPr>
      <w:r>
        <w:rPr/>
        <w:t>Рояль, мозоль, КГБ.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eastAsia="Arial Unicode MS" w:cs="Arial CYR"/>
      <w:color w:val="044704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eastAsia="Arial Unicode MS" w:cs="Arial CYR"/>
      <w:b/>
      <w:bCs/>
      <w:color w:val="04470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CYR" w:hAnsi="Arial CYR" w:eastAsia="Arial Unicode MS" w:cs="Arial CYR"/>
      <w:b/>
      <w:bCs/>
      <w:i/>
      <w:iCs/>
      <w:color w:val="04470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YR" w:hAnsi="Arial CYR" w:eastAsia="Arial Unicode MS" w:cs="Arial CYR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rial Unicode MS" w:cs="Arial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A40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3:09:00Z</dcterms:created>
  <dc:creator>tatiana</dc:creator>
  <dc:description/>
  <cp:keywords/>
  <dc:language>en-US</dc:language>
  <cp:lastModifiedBy>ЕЛЕНА</cp:lastModifiedBy>
  <dcterms:modified xsi:type="dcterms:W3CDTF">2004-11-16T13:09:00Z</dcterms:modified>
  <cp:revision>2</cp:revision>
  <dc:subject/>
  <dc:title>ГОТОВИМСЯ К ЭКЗАМЕНАМ</dc:title>
</cp:coreProperties>
</file>